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4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su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suínos em sistema de_______________________ com manejos de dejetos _________________________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Recuodecorpodetexto3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43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retaria Municipal da Agricultura e Meio Ambiente - Departamento do Meio Ambi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enida Daltro Filho, 901, Cent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 95365-000 - São Jorge/RS.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Os campos marcados com asterisco (*) são de preenchimento obrigatório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-MOTIVO DO ENCAMINHAMENTO AO DEMA</w:t>
      </w:r>
    </w:p>
    <w:p>
      <w:pPr>
        <w:pStyle w:val="ItemTituloNivel1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4_1208735875"/>
            <w:bookmarkStart w:id="1" w:name="__Fieldmark__34_1208735875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5_1208735875"/>
            <w:bookmarkStart w:id="3" w:name="__Fieldmark__35_1208735875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1208735875"/>
            <w:bookmarkStart w:id="5" w:name="__Fieldmark__36_1208735875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1208735875"/>
            <w:bookmarkStart w:id="7" w:name="__Fieldmark__37_1208735875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1208735875"/>
            <w:bookmarkStart w:id="9" w:name="__Fieldmark__38_1208735875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1208735875"/>
            <w:bookmarkStart w:id="11" w:name="__Fieldmark__39_1208735875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0_1208735875"/>
            <w:bookmarkStart w:id="13" w:name="__Fieldmark__40_1208735875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41_1208735875"/>
            <w:bookmarkStart w:id="15" w:name="__Fieldmark__41_1208735875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42_1208735875"/>
            <w:bookmarkStart w:id="17" w:name="__Fieldmark__42_1208735875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Style w:val="FootnoteCharacter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94" w:top="1701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_____Fone: 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_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</w:t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/>
      </w:pPr>
      <w:r>
        <w:rPr>
          <w:rFonts w:cs="Arial Narrow" w:ascii="Arial Narrow" w:hAnsi="Arial Narrow"/>
          <w:b/>
          <w:sz w:val="20"/>
        </w:rPr>
        <w:t>4.3 Nome e endereço da Empresa Integradora( se operar integrado):</w:t>
      </w:r>
      <w:r>
        <w:rPr>
          <w:rFonts w:cs="Arial Narrow" w:ascii="Arial Narrow" w:hAnsi="Arial Narrow"/>
          <w:sz w:val="20"/>
        </w:rPr>
        <w:t>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 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4.4 Informar a existência de UNIDADE DE CONSERVAÇÃO próxima ( a menos de 10 km de distância)</w:t>
      </w:r>
    </w:p>
    <w:p>
      <w:pPr>
        <w:pStyle w:val="SubItem4Nivel2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8" w:name="__Fieldmark__48_1208735875"/>
      <w:bookmarkStart w:id="19" w:name="__Fieldmark__48_1208735875"/>
      <w:bookmarkEnd w:id="1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Bi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0" w:name="__Fieldmark__49_1208735875"/>
      <w:bookmarkStart w:id="21" w:name="__Fieldmark__49_1208735875"/>
      <w:bookmarkEnd w:id="2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Ecológic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2" w:name="__Fieldmark__50_1208735875"/>
      <w:bookmarkStart w:id="23" w:name="__Fieldmark__50_1208735875"/>
      <w:bookmarkEnd w:id="2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fúgio de Vida Silvestr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51_1208735875"/>
      <w:bookmarkStart w:id="25" w:name="__Fieldmark__51_1208735875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arque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6" w:name="__Fieldmark__52_1208735875"/>
      <w:bookmarkStart w:id="27" w:name="__Fieldmark__52_1208735875"/>
      <w:bookmarkEnd w:id="2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Monumento Natur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53_1208735875"/>
      <w:bookmarkStart w:id="29" w:name="__Fieldmark__53_1208735875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Floresta Nacional, Estadual, Municipal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54_1208735875"/>
      <w:bookmarkStart w:id="31" w:name="__Fieldmark__54_1208735875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Proteção Ambiental (APA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2" w:name="__Fieldmark__55_1208735875"/>
      <w:bookmarkStart w:id="33" w:name="__Fieldmark__55_1208735875"/>
      <w:bookmarkEnd w:id="3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Reserva Particular do Patrimônio Natura (RPPN)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4" w:name="__Fieldmark__56_1208735875"/>
      <w:bookmarkStart w:id="35" w:name="__Fieldmark__56_1208735875"/>
      <w:bookmarkEnd w:id="3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Área de Relevante Interesse Ecológic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6" w:name="__Fieldmark__57_1208735875"/>
      <w:bookmarkStart w:id="37" w:name="__Fieldmark__57_1208735875"/>
      <w:bookmarkEnd w:id="3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Reserva Extrativista, Reserva de Fauna ou Reserva de Desenvolvimento Sustentável</w:t>
      </w:r>
    </w:p>
    <w:p>
      <w:pPr>
        <w:pStyle w:val="SubItem4Nivel2"/>
        <w:spacing w:lineRule="atLeast" w:line="240" w:before="0" w:after="12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stância____________ km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 xml:space="preserve">5.1 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58_1208735875"/>
      <w:bookmarkStart w:id="39" w:name="__Fieldmark__58_1208735875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59_1208735875"/>
      <w:bookmarkStart w:id="41" w:name="__Fieldmark__59_1208735875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60_1208735875"/>
      <w:bookmarkStart w:id="43" w:name="__Fieldmark__60_1208735875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61_1208735875"/>
      <w:bookmarkStart w:id="45" w:name="__Fieldmark__61_1208735875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62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s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clo Complet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L 21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62_1208735875"/>
            <w:bookmarkStart w:id="47" w:name="__Fieldmark__62_1208735875"/>
            <w:bookmarkEnd w:id="4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 63d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63_1208735875"/>
            <w:bookmarkStart w:id="49" w:name="__Fieldmark__63_1208735875"/>
            <w:bookmarkEnd w:id="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ech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inação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Animai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64_1208735875"/>
      <w:bookmarkStart w:id="51" w:name="__Fieldmark__64_1208735875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65_1208735875"/>
      <w:bookmarkStart w:id="53" w:name="__Fieldmark__65_1208735875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66_1208735875"/>
      <w:bookmarkStart w:id="55" w:name="__Fieldmark__66_1208735875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6" w:name="__Fieldmark__67_1208735875"/>
      <w:bookmarkStart w:id="57" w:name="__Fieldmark__67_1208735875"/>
      <w:bookmarkEnd w:id="5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8" w:name="__Fieldmark__68_1208735875"/>
      <w:bookmarkStart w:id="59" w:name="__Fieldmark__68_1208735875"/>
      <w:bookmarkEnd w:id="5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0" w:name="__Fieldmark__69_1208735875"/>
      <w:bookmarkStart w:id="61" w:name="__Fieldmark__69_1208735875"/>
      <w:bookmarkEnd w:id="6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2" w:name="__Fieldmark__70_1208735875"/>
      <w:bookmarkStart w:id="63" w:name="__Fieldmark__70_1208735875"/>
      <w:bookmarkEnd w:id="6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71_1208735875"/>
      <w:bookmarkStart w:id="65" w:name="__Fieldmark__71_1208735875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72_1208735875"/>
      <w:bookmarkStart w:id="67" w:name="__Fieldmark__72_1208735875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8" w:name="__Fieldmark__73_1208735875"/>
      <w:bookmarkStart w:id="69" w:name="__Fieldmark__73_1208735875"/>
      <w:bookmarkEnd w:id="6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0" w:name="__Fieldmark__74_1208735875"/>
      <w:bookmarkStart w:id="71" w:name="__Fieldmark__74_1208735875"/>
      <w:bookmarkEnd w:id="7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2" w:name="__Fieldmark__75_1208735875"/>
      <w:bookmarkStart w:id="73" w:name="__Fieldmark__75_1208735875"/>
      <w:bookmarkEnd w:id="7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76_1208735875"/>
      <w:bookmarkStart w:id="75" w:name="__Fieldmark__76_1208735875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77_1208735875"/>
      <w:bookmarkStart w:id="77" w:name="__Fieldmark__77_1208735875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78_1208735875"/>
      <w:bookmarkStart w:id="79" w:name="__Fieldmark__78_1208735875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79_1208735875"/>
      <w:bookmarkStart w:id="81" w:name="__Fieldmark__79_1208735875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80_1208735875"/>
      <w:bookmarkStart w:id="83" w:name="__Fieldmark__80_1208735875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81_1208735875"/>
      <w:bookmarkStart w:id="85" w:name="__Fieldmark__81_1208735875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2_1208735875"/>
      <w:bookmarkStart w:id="87" w:name="__Fieldmark__82_1208735875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______       Bacia Hidrográfica:___________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83_1208735875"/>
      <w:bookmarkStart w:id="89" w:name="__Fieldmark__83_1208735875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84_1208735875"/>
      <w:bookmarkStart w:id="91" w:name="__Fieldmark__84_1208735875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85_1208735875"/>
      <w:bookmarkStart w:id="93" w:name="__Fieldmark__85_1208735875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86_1208735875"/>
      <w:bookmarkStart w:id="95" w:name="__Fieldmark__86_1208735875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87_1208735875"/>
      <w:bookmarkStart w:id="97" w:name="__Fieldmark__87_1208735875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   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5  Descrição do tipo de solo da região, indicando a profundidade do lençol   freático, seu método de determinação, mesmo que de maneira expedita:</w:t>
      </w:r>
      <w:r>
        <w:rPr>
          <w:rFonts w:cs="Arial Narrow" w:ascii="Arial Narrow" w:hAnsi="Arial Narrow"/>
          <w:sz w:val="20"/>
        </w:rPr>
        <w:t>______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 permanentes __________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88_1208735875"/>
      <w:bookmarkStart w:id="99" w:name="__Fieldmark__88_1208735875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0" w:name="__Fieldmark__89_1208735875"/>
      <w:bookmarkStart w:id="101" w:name="__Fieldmark__89_1208735875"/>
      <w:bookmarkEnd w:id="10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2" w:name="__Fieldmark__90_1208735875"/>
      <w:bookmarkStart w:id="103" w:name="__Fieldmark__90_1208735875"/>
      <w:bookmarkEnd w:id="10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4" w:name="__Fieldmark__91_1208735875"/>
      <w:bookmarkStart w:id="105" w:name="__Fieldmark__91_1208735875"/>
      <w:bookmarkEnd w:id="10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6" w:name="__Fieldmark__92_1208735875"/>
      <w:bookmarkStart w:id="107" w:name="__Fieldmark__92_1208735875"/>
      <w:bookmarkEnd w:id="10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8" w:name="__Fieldmark__93_1208735875"/>
      <w:bookmarkStart w:id="109" w:name="__Fieldmark__93_1208735875"/>
      <w:bookmarkEnd w:id="10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/>
      </w:pPr>
      <w:r>
        <w:rPr>
          <w:rFonts w:cs="Arial Narrow" w:ascii="Arial Narrow" w:hAnsi="Arial Narrow"/>
          <w:b/>
          <w:sz w:val="20"/>
        </w:rPr>
        <w:t xml:space="preserve">7.4 Tipo de Bebedouro: </w:t>
      </w:r>
      <w:r>
        <w:rPr>
          <w:rFonts w:cs="Arial Narrow" w:ascii="Arial Narrow" w:hAnsi="Arial Narrow"/>
          <w:sz w:val="20"/>
        </w:rPr>
        <w:t>_____________________________________________________</w:t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/produtos utilizados na limpeza e higienização das instalações (consumo/mês e informar a periodicidade): ___________________________</w:t>
      </w:r>
      <w:r>
        <w:rPr>
          <w:rFonts w:cs="Arial Narrow" w:ascii="Arial Narrow" w:hAnsi="Arial Narrow"/>
          <w:sz w:val="20"/>
        </w:rPr>
        <w:t>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  <w:lang w:val="es-ES_tradnl"/>
        </w:rPr>
      </w:pPr>
      <w:r>
        <w:rPr>
          <w:rFonts w:eastAsia="Arial Narrow" w:cs="Arial Narrow" w:ascii="Arial Narrow" w:hAnsi="Arial Narrow"/>
          <w:sz w:val="20"/>
          <w:lang w:val="es-ES_tradnl"/>
        </w:rPr>
        <w:t xml:space="preserve"> </w:t>
      </w:r>
      <w:r>
        <w:rPr>
          <w:rFonts w:cs="Arial Narrow" w:ascii="Arial Narrow" w:hAnsi="Arial Narrow"/>
          <w:sz w:val="20"/>
          <w:lang w:val="es-ES_tradnl"/>
        </w:rPr>
        <w:t>a ampliar: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às distâncias de mananciais hídricos, habitações vizinhas, núcleos habitacionais e estradas (incluir volumes, períodos de armazenagem, tempo de fermentação, dosagem e periodicidade de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8- Nome, assinatura, registro profissional do técnico responsável.</w:t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2.</w:t>
      </w:r>
      <w:r>
        <w:rPr>
          <w:rFonts w:cs="Arial Narrow" w:ascii="Arial Narrow" w:hAnsi="Arial Narrow"/>
          <w:sz w:val="20"/>
          <w:szCs w:val="20"/>
        </w:rPr>
        <w:t xml:space="preserve"> Croqui contendo: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área construída (ou a construir) destinada à criação (incluindo estrumeiras / lagoas )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(s) área(s) destinada(s) à deposição de resíduos da criaçã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ind w:left="130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</w:t>
      </w:r>
      <w:r>
        <w:rPr>
          <w:rFonts w:cs="Arial Narrow" w:ascii="Arial Narrow" w:hAnsi="Arial Narrow"/>
          <w:b/>
          <w:sz w:val="20"/>
        </w:rPr>
        <w:t>*Observar a legislação referente ao manejo da mata nativa.</w:t>
      </w:r>
    </w:p>
    <w:p>
      <w:pPr>
        <w:pStyle w:val="SubItem4Nivel2"/>
        <w:ind w:left="1276" w:hanging="1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ndies"/>
        <w:ind w:left="1276" w:hanging="1276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b/>
          <w:sz w:val="20"/>
        </w:rPr>
        <w:t xml:space="preserve">*Observar a legislação referente às espécies florestais protegidas por  lei  “não poderão ser suprimidos os exemplares de </w:t>
      </w:r>
      <w:r>
        <w:rPr>
          <w:rFonts w:cs="Arial Narrow" w:ascii="Arial Narrow" w:hAnsi="Arial Narrow"/>
          <w:b/>
          <w:i/>
          <w:sz w:val="20"/>
        </w:rPr>
        <w:t xml:space="preserve">Araucaria angustifolia </w:t>
      </w:r>
      <w:r>
        <w:rPr>
          <w:rFonts w:cs="Arial Narrow" w:ascii="Arial Narrow" w:hAnsi="Arial Narrow"/>
          <w:b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b/>
          <w:i/>
          <w:sz w:val="20"/>
        </w:rPr>
        <w:t xml:space="preserve">Dickisonia  sellowiana </w:t>
      </w:r>
      <w:r>
        <w:rPr>
          <w:rFonts w:cs="Arial Narrow" w:ascii="Arial Narrow" w:hAnsi="Arial Narrow"/>
          <w:b/>
          <w:sz w:val="20"/>
        </w:rPr>
        <w:t>(xaxim)</w:t>
      </w:r>
      <w:r>
        <w:rPr>
          <w:rFonts w:cs="Arial Narrow" w:ascii="Arial Narrow" w:hAnsi="Arial Narrow"/>
          <w:b/>
          <w:i/>
          <w:sz w:val="20"/>
        </w:rPr>
        <w:t xml:space="preserve">, </w:t>
      </w:r>
      <w:r>
        <w:rPr>
          <w:rFonts w:cs="Arial Narrow" w:ascii="Arial Narrow" w:hAnsi="Arial Narrow"/>
          <w:b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b/>
          <w:i/>
          <w:sz w:val="20"/>
        </w:rPr>
        <w:t xml:space="preserve">  Ficus spp </w:t>
      </w:r>
      <w:r>
        <w:rPr>
          <w:rFonts w:cs="Arial Narrow" w:ascii="Arial Narrow" w:hAnsi="Arial Narrow"/>
          <w:b/>
          <w:sz w:val="20"/>
        </w:rPr>
        <w:t xml:space="preserve">(figueiras), </w:t>
      </w:r>
      <w:r>
        <w:rPr>
          <w:rFonts w:cs="Arial Narrow" w:ascii="Arial Narrow" w:hAnsi="Arial Narrow"/>
          <w:b/>
          <w:i/>
          <w:sz w:val="20"/>
        </w:rPr>
        <w:t>Erytrina spp</w:t>
      </w:r>
      <w:r>
        <w:rPr>
          <w:rFonts w:cs="Arial Narrow" w:ascii="Arial Narrow" w:hAnsi="Arial Narrow"/>
          <w:b/>
          <w:sz w:val="20"/>
        </w:rPr>
        <w:t xml:space="preserve"> (corticeiras), </w:t>
      </w:r>
      <w:r>
        <w:rPr>
          <w:rFonts w:cs="Arial Narrow" w:ascii="Arial Narrow" w:hAnsi="Arial Narrow"/>
          <w:b/>
          <w:i/>
          <w:sz w:val="20"/>
        </w:rPr>
        <w:t>Prosopis nigra</w:t>
      </w:r>
      <w:r>
        <w:rPr>
          <w:rFonts w:cs="Arial Narrow" w:ascii="Arial Narrow" w:hAnsi="Arial Narrow"/>
          <w:b/>
          <w:sz w:val="20"/>
        </w:rPr>
        <w:t xml:space="preserve">  (algarrobo) e  </w:t>
      </w:r>
      <w:r>
        <w:rPr>
          <w:rFonts w:cs="Arial Narrow" w:ascii="Arial Narrow" w:hAnsi="Arial Narrow"/>
          <w:b/>
          <w:i/>
          <w:sz w:val="20"/>
        </w:rPr>
        <w:t>Prosopis affinis</w:t>
      </w:r>
      <w:r>
        <w:rPr>
          <w:rFonts w:cs="Arial Narrow" w:ascii="Arial Narrow" w:hAnsi="Arial Narrow"/>
          <w:b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Observaes"/>
        <w:rPr/>
      </w:pPr>
      <w:r>
        <w:rPr>
          <w:rFonts w:cs="Arial Narrow" w:ascii="Arial Narrow" w:hAnsi="Arial Narrow"/>
          <w:sz w:val="20"/>
        </w:rPr>
        <w:t xml:space="preserve">2.3. Certidão da Prefeitura Municipal, </w:t>
      </w:r>
      <w:r>
        <w:rPr>
          <w:rFonts w:cs="Arial Narrow" w:ascii="Arial Narrow" w:hAnsi="Arial Narrow"/>
          <w:sz w:val="20"/>
          <w:u w:val="single"/>
        </w:rPr>
        <w:t>assinada pelo prefeito ou autoridade designada por dispositivo legal</w:t>
      </w:r>
      <w:r>
        <w:rPr>
          <w:rFonts w:cs="Arial Narrow" w:ascii="Arial Narrow" w:hAnsi="Arial Narrow"/>
          <w:sz w:val="20"/>
        </w:rPr>
        <w:t>,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4. </w:t>
      </w:r>
      <w:r>
        <w:rPr>
          <w:rFonts w:cs="Arial Narrow" w:ascii="Arial Narrow" w:hAnsi="Arial Narrow"/>
          <w:bCs/>
          <w:sz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5. </w:t>
      </w:r>
      <w:r>
        <w:rPr>
          <w:rFonts w:cs="Arial Narrow" w:ascii="Arial Narrow" w:hAnsi="Arial Narrow"/>
          <w:sz w:val="20"/>
        </w:rPr>
        <w:t>Certidão de Registro de Imóveis, atualizada, da área do empreendimento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6. </w:t>
      </w:r>
      <w:r>
        <w:rPr>
          <w:rFonts w:cs="Arial Narrow" w:ascii="Arial Narrow" w:hAnsi="Arial Narrow"/>
          <w:sz w:val="20"/>
        </w:rPr>
        <w:t>Cópia da Carteira de Identidade e Cadastro de Pessoa Física do(s) empreendedor(es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7. </w:t>
      </w:r>
      <w:r>
        <w:rPr>
          <w:rFonts w:cs="Arial Narrow" w:ascii="Arial Narrow" w:hAnsi="Arial Narrow"/>
          <w:sz w:val="20"/>
        </w:rPr>
        <w:t>Declaração de Aptidão ao Programa Nacional de Fortalecimento da Agricultura Familiar (se for o caso).</w:t>
      </w:r>
    </w:p>
    <w:p>
      <w:pPr>
        <w:pStyle w:val="SubItem4Nivel2"/>
        <w:spacing w:before="120" w:after="120"/>
        <w:ind w:left="420" w:hanging="0"/>
        <w:rPr/>
      </w:pPr>
      <w:r>
        <w:rPr>
          <w:rFonts w:cs="Arial Narrow" w:ascii="Arial Narrow" w:hAnsi="Arial Narrow"/>
          <w:b/>
          <w:sz w:val="20"/>
        </w:rPr>
        <w:t xml:space="preserve">2.8. </w:t>
      </w:r>
      <w:r>
        <w:rPr>
          <w:rFonts w:cs="Arial Narrow" w:ascii="Arial Narrow" w:hAnsi="Arial Narrow"/>
          <w:sz w:val="20"/>
        </w:rPr>
        <w:t>Termo de Compromisso de terceiros assumindo a destinação final dos resíduos, para uso agrícola, em acordo com a legislação ambiental, informando endereço e área total disponível para este uso (</w:t>
      </w:r>
      <w:r>
        <w:rPr>
          <w:rFonts w:cs="Arial" w:ascii="Arial Narrow" w:hAnsi="Arial Narrow"/>
          <w:sz w:val="20"/>
        </w:rPr>
        <w:t>quando</w:t>
      </w:r>
      <w:r>
        <w:rPr>
          <w:rFonts w:cs="Arial Narrow" w:ascii="Arial Narrow" w:hAnsi="Arial Narrow"/>
          <w:sz w:val="20"/>
        </w:rPr>
        <w:t xml:space="preserve">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spacing w:before="240" w:after="120"/>
        <w:ind w:left="425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.: no caso de LP de Ampliação para empreendimentos licenciados por município habilitado pelo CONSEMA/RS, deverá ser incluída na documentação cópia da LO expedida pelo mesmo.</w:t>
      </w:r>
    </w:p>
    <w:p>
      <w:pPr>
        <w:pStyle w:val="SubItem4Nivel2"/>
        <w:spacing w:before="240" w:after="120"/>
        <w:ind w:left="42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sz w:val="20"/>
        </w:rPr>
        <w:t>2.9.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 xml:space="preserve">Laudo Técnico para determinação de Área de Preservação Permanente, que deverá ser elaborado de acordo com a </w:t>
      </w:r>
      <w:r>
        <w:rPr>
          <w:rFonts w:cs="Arial Narrow" w:ascii="Arial Narrow" w:hAnsi="Arial Narrow"/>
          <w:b/>
          <w:color w:val="000000"/>
          <w:sz w:val="20"/>
        </w:rPr>
        <w:t xml:space="preserve">DIRETRIZ TÉCNICA Nº 001/2010 – DIRTEC, </w:t>
      </w:r>
      <w:r>
        <w:rPr>
          <w:rFonts w:cs="Arial Narrow" w:ascii="Arial Narrow" w:hAnsi="Arial Narrow"/>
          <w:color w:val="000000"/>
          <w:sz w:val="20"/>
        </w:rPr>
        <w:t>encontrada no site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b/>
            <w:sz w:val="20"/>
          </w:rPr>
          <w:t>www.fepam.rs.gov.br</w:t>
        </w:r>
      </w:hyperlink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em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Licenciamento Ambiental – Normas Técnicas.</w:t>
      </w:r>
    </w:p>
    <w:p>
      <w:pPr>
        <w:pStyle w:val="SubItem4Nivel2"/>
        <w:spacing w:before="240" w:after="120"/>
        <w:ind w:left="42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3</w:t>
      </w:r>
      <w:r>
        <w:rPr>
          <w:rFonts w:cs="Arial Narrow" w:ascii="Arial Narrow" w:hAnsi="Arial Narrow"/>
          <w:sz w:val="20"/>
        </w:rPr>
        <w:t>- PARA LICENÇA DE INSTALAÇÃO (LI)</w:t>
      </w:r>
    </w:p>
    <w:p>
      <w:pPr>
        <w:pStyle w:val="ItemTituloNivel1"/>
        <w:spacing w:lineRule="auto" w:line="24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3.1.</w:t>
      </w:r>
      <w:r>
        <w:rPr>
          <w:rFonts w:cs="Arial Narrow" w:ascii="Arial Narrow" w:hAnsi="Arial Narrow"/>
          <w:b w:val="false"/>
          <w:sz w:val="20"/>
        </w:rPr>
        <w:t xml:space="preserve"> P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sz w:val="20"/>
        </w:rPr>
        <w:t>Obs.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Observaes"/>
        <w:ind w:left="851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2.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bCs/>
          <w:sz w:val="20"/>
        </w:rPr>
        <w:t xml:space="preserve"> 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  <w:r>
        <w:rPr>
          <w:rFonts w:cs="Arial Narrow" w:ascii="Arial Narrow" w:hAnsi="Arial Narrow"/>
          <w:b/>
          <w:sz w:val="20"/>
        </w:rPr>
        <w:t xml:space="preserve"> 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3.</w:t>
      </w:r>
      <w:r>
        <w:rPr>
          <w:rFonts w:cs="Arial Narrow" w:ascii="Arial Narrow" w:hAnsi="Arial Narrow"/>
          <w:sz w:val="20"/>
        </w:rPr>
        <w:t xml:space="preserve"> Declaração que a área encontra-se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3.4.</w:t>
      </w:r>
      <w:r>
        <w:rPr>
          <w:rFonts w:cs="Arial Narrow" w:ascii="Arial Narrow" w:hAnsi="Arial Narrow"/>
          <w:sz w:val="20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Obs.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ind w:left="426" w:hanging="426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>
          <w:rFonts w:cs="Arial Narrow" w:ascii="Arial Narrow" w:hAnsi="Arial Narrow"/>
          <w:szCs w:val="22"/>
        </w:rPr>
        <w:t>4</w:t>
      </w:r>
      <w:r>
        <w:rPr>
          <w:rFonts w:cs="Arial Narrow" w:ascii="Arial Narrow" w:hAnsi="Arial Narrow"/>
          <w:sz w:val="20"/>
        </w:rPr>
        <w:t>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4.1.</w:t>
      </w:r>
      <w:r>
        <w:rPr>
          <w:rFonts w:cs="Arial Narrow" w:ascii="Arial Narrow" w:hAnsi="Arial Narrow"/>
          <w:b w:val="false"/>
          <w:bCs/>
          <w:sz w:val="20"/>
        </w:rPr>
        <w:t xml:space="preserve"> ART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4.2. </w:t>
      </w:r>
      <w:r>
        <w:rPr>
          <w:rFonts w:cs="Arial Narrow" w:ascii="Arial Narrow" w:hAnsi="Arial Narrow"/>
          <w:sz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6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6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4.3.</w:t>
      </w:r>
      <w:r>
        <w:rPr>
          <w:rFonts w:cs="Arial Narrow" w:ascii="Arial Narrow" w:hAnsi="Arial Narrow"/>
          <w:bCs/>
          <w:sz w:val="20"/>
        </w:rPr>
        <w:t xml:space="preserve"> Informar o profissional responsável do manejo dos animais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 xml:space="preserve">5.1. </w:t>
      </w:r>
      <w:r>
        <w:rPr>
          <w:rFonts w:cs="Arial Narrow" w:ascii="Arial Narrow" w:hAnsi="Arial Narrow"/>
          <w:sz w:val="20"/>
        </w:rPr>
        <w:t>atender aos itens solicitados para os processos de LP, LI e LO: 2.1, 2.2, 2.3, 2.4, 2.5, 2.6, 2.7, 2.8, 2.9, 3.1, 3.2, 3.4, 4.1 e 4.3.</w:t>
      </w:r>
    </w:p>
    <w:p>
      <w:pPr>
        <w:pStyle w:val="ItemTituloNivel1"/>
        <w:keepNext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keepNext w:val="true"/>
        <w:spacing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7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7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7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7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1532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1305560" cy="808990"/>
                <wp:effectExtent l="0" t="0" r="0" b="0"/>
                <wp:docPr id="4" name="Brasão Município São Jor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rasão Município São Jor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1" r="-4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licenciamento de</w:t>
          </w:r>
        </w:p>
        <w:p>
          <w:pPr>
            <w:pStyle w:val="CabealhoTituloPrincipalfonteMaio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BOVINOCULTURA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rFonts w:ascii="Arial Narrow" w:hAnsi="Arial Narrow" w:cs="Arial Narrow"/>
              <w:szCs w:val="28"/>
            </w:rPr>
          </w:pPr>
          <w:r>
            <w:rPr>
              <w:rFonts w:cs="Arial Narrow" w:ascii="Arial Narrow" w:hAnsi="Arial Narrow"/>
              <w:szCs w:val="28"/>
            </w:rPr>
            <w:t>DEMA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Cs w:val="28"/>
            </w:rPr>
          </w:pPr>
          <w:r>
            <w:rPr>
              <w:rFonts w:cs="Arial Narrow" w:ascii="Arial Narrow" w:hAnsi="Arial Narrow"/>
              <w:b w:val="false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UINO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fepam.rs.gov.br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08:00Z</dcterms:created>
  <dc:creator>FEPAM</dc:creator>
  <dc:description/>
  <cp:keywords/>
  <dc:language>en-US</dc:language>
  <cp:lastModifiedBy>user</cp:lastModifiedBy>
  <dcterms:modified xsi:type="dcterms:W3CDTF">2018-06-26T12:47:00Z</dcterms:modified>
  <cp:revision>5</cp:revision>
  <dc:subject/>
  <dc:title> </dc:title>
</cp:coreProperties>
</file>