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Heading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São Jorge, RS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a Agricultura e Meio Ambiente - Departamento do Meio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 xml:space="preserve">Avenida Daltro Filho, 901, Cent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5365-000 – São Jorge/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 Narrow" w:hAnsi="Arial Narrow"/>
          <w:b w:val="false"/>
          <w:bCs/>
          <w:sz w:val="20"/>
          <w:szCs w:val="22"/>
          <w:u w:val="none"/>
        </w:rPr>
      </w:r>
    </w:p>
    <w:p>
      <w:pPr>
        <w:pStyle w:val="ItemTituloNivel1"/>
        <w:spacing w:before="40" w:after="0"/>
        <w:rPr>
          <w:rFonts w:ascii="Arial Narrow" w:hAnsi="Arial Narrow" w:cs="Arial"/>
          <w:b w:val="false"/>
          <w:b w:val="false"/>
          <w:bCs/>
          <w:sz w:val="20"/>
          <w:szCs w:val="22"/>
        </w:rPr>
      </w:pPr>
      <w:r>
        <w:rPr>
          <w:rFonts w:cs="Arial" w:ascii="Arial Narrow" w:hAnsi="Arial Narrow"/>
          <w:b w:val="false"/>
          <w:bCs/>
          <w:sz w:val="20"/>
          <w:szCs w:val="22"/>
        </w:rPr>
      </w:r>
    </w:p>
    <w:p>
      <w:pPr>
        <w:pStyle w:val="ItemTituloNivel1"/>
        <w:spacing w:before="40" w:after="0"/>
        <w:rPr/>
      </w:pPr>
      <w:r>
        <w:rPr>
          <w:rFonts w:cs="Arial" w:ascii="Arial Narrow" w:hAnsi="Arial Narrow"/>
          <w:sz w:val="20"/>
          <w:szCs w:val="22"/>
        </w:rPr>
        <w:t xml:space="preserve">1 </w:t>
      </w:r>
      <w:r>
        <w:rPr/>
        <w:t>IDENTIFICAÇÃO DO EMPREENDEDOR</w:t>
      </w:r>
    </w:p>
    <w:tbl>
      <w:tblPr>
        <w:tblW w:w="93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09"/>
        <w:gridCol w:w="425"/>
        <w:gridCol w:w="992"/>
        <w:gridCol w:w="1701"/>
        <w:gridCol w:w="284"/>
        <w:gridCol w:w="2551"/>
      </w:tblGrid>
      <w:tr>
        <w:trPr/>
        <w:tc>
          <w:tcPr>
            <w:tcW w:w="93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E / RAZÃO SOCIAL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End.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EP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3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efone (      )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67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d. p/ correspondência*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°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Bairro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EP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6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ontato - Nome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rgo </w:t>
            </w:r>
          </w:p>
        </w:tc>
      </w:tr>
      <w:tr>
        <w:trPr/>
        <w:tc>
          <w:tcPr>
            <w:tcW w:w="3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efone p/ contato ( 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 (      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pacing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</w:t>
            </w:r>
          </w:p>
        </w:tc>
      </w:tr>
      <w:tr>
        <w:trPr/>
        <w:tc>
          <w:tcPr>
            <w:tcW w:w="934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etc.)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spacing w:before="40" w:after="0"/>
        <w:rPr/>
      </w:pPr>
      <w:r>
        <w:rPr>
          <w:rFonts w:cs="Arial" w:ascii="Arial Narrow" w:hAnsi="Arial Narrow"/>
          <w:sz w:val="20"/>
          <w:szCs w:val="22"/>
        </w:rPr>
        <w:t>2</w:t>
      </w:r>
      <w:r>
        <w:rPr/>
        <w:t xml:space="preserve">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6420" w:leader="none"/>
                <w:tab w:val="left" w:pos="6570" w:leader="none"/>
              </w:tabs>
              <w:spacing w:before="40" w:after="0"/>
              <w:rPr/>
            </w:pPr>
            <w:r>
              <w:rPr>
                <w:rFonts w:cs="Arial" w:ascii="Arial Narrow" w:hAnsi="Arial Narrow"/>
                <w:szCs w:val="22"/>
              </w:rPr>
              <w:t>Atividade                                                                                                                                Código do ramo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ndereç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Logradouro (Rua, Av,Linha, Picada, etc.)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n°(km)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EP  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unicípio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me do proprietário da área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tividade/empreendimento a ser instalado em: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2159953713"/>
            <w:bookmarkStart w:id="1" w:name="__Fieldmark__0_2159953713"/>
            <w:bookmarkEnd w:id="1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área nunca utilizada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8270</wp:posOffset>
                      </wp:positionV>
                      <wp:extent cx="3200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0.1pt" to="435.3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2159953713"/>
            <w:bookmarkStart w:id="3" w:name="__Fieldmark__1_2159953713"/>
            <w:bookmarkEnd w:id="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  <w:r>
              <w:rPr>
                <w:rFonts w:cs="Arial" w:ascii="Arial Narrow" w:hAnsi="Arial Narrow"/>
                <w:szCs w:val="22"/>
              </w:rPr>
              <w:t xml:space="preserve"> área utilizada anteriormente. Citar a atividade: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_2159953713"/>
            <w:bookmarkStart w:id="5" w:name="__Fieldmark__2_2159953713"/>
            <w:bookmarkEnd w:id="5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outro.Identifique:</w:t>
            </w:r>
          </w:p>
        </w:tc>
      </w:tr>
    </w:tbl>
    <w:p>
      <w:pPr>
        <w:pStyle w:val="TitulodeItem"/>
        <w:numPr>
          <w:ilvl w:val="0"/>
          <w:numId w:val="0"/>
        </w:numPr>
        <w:spacing w:before="240" w:after="0"/>
        <w:ind w:left="397" w:hanging="39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MOTIVO DO ENCAMINHAMENTO AO DEMA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263" w:hRule="atLeast"/>
          <w:cantSplit w:val="true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po de documento a ser solicitad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6" w:name="__Fieldmark__3_2159953713"/>
            <w:bookmarkStart w:id="7" w:name="__Fieldmark__3_2159953713"/>
            <w:bookmarkEnd w:id="7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Licença Prévia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8" w:name="__Fieldmark__4_2159953713"/>
            <w:bookmarkStart w:id="9" w:name="__Fieldmark__4_2159953713"/>
            <w:bookmarkEnd w:id="9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Licença de Instal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5_2159953713"/>
            <w:bookmarkStart w:id="11" w:name="__Fieldmark__5_2159953713"/>
            <w:bookmarkEnd w:id="11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Licença Prévia e de Instalação Unificada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6_2159953713"/>
            <w:bookmarkStart w:id="13" w:name="__Fieldmark__6_2159953713"/>
            <w:bookmarkEnd w:id="13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Licença de Operaçã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7_2159953713"/>
            <w:bookmarkStart w:id="15" w:name="__Fieldmark__7_2159953713"/>
            <w:bookmarkEnd w:id="15"/>
            <w:r>
              <w:rPr>
                <w:rFonts w:cs="Arial" w:ascii="Arial Narrow" w:hAnsi="Arial Narrow"/>
                <w:szCs w:val="22"/>
              </w:rPr>
            </w:r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Decla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159953713"/>
            <w:bookmarkStart w:id="17" w:name="__Fieldmark__8_2159953713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159953713"/>
            <w:bookmarkStart w:id="19" w:name="__Fieldmark__9_2159953713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                </w:t>
            </w:r>
          </w:p>
          <w:p>
            <w:pPr>
              <w:pStyle w:val="DadosAutoPreenchimento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anterior n.º __________/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12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16"/>
          <w:szCs w:val="16"/>
        </w:rPr>
      </w:pPr>
      <w:r>
        <w:rPr>
          <w:rFonts w:eastAsia="Arial Narrow" w:cs="Arial Narrow" w:ascii="Arial Narrow" w:hAnsi="Arial Narrow"/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ind w:right="-75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 xml:space="preserve">4 ÁRE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otal do terreno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NPM (ha):</w:t>
            </w:r>
          </w:p>
        </w:tc>
      </w:tr>
      <w:tr>
        <w:trPr>
          <w:trHeight w:val="1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tabs>
                <w:tab w:val="clear" w:pos="777"/>
                <w:tab w:val="left" w:pos="510" w:leader="none"/>
              </w:tabs>
              <w:spacing w:before="4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a ser minerada (ha):</w:t>
            </w:r>
          </w:p>
        </w:tc>
      </w:tr>
    </w:tbl>
    <w:p>
      <w:pPr>
        <w:pStyle w:val="Heading9"/>
        <w:spacing w:before="120" w:after="120"/>
        <w:rPr/>
      </w:pPr>
      <w:r>
        <w:rPr>
          <w:rStyle w:val="StrongEmphasis"/>
          <w:rFonts w:eastAsia="Arial Unicode MS" w:cs="Arial Narrow" w:ascii="Arial Narrow" w:hAnsi="Arial Narrow"/>
          <w:i/>
          <w:iCs/>
          <w:sz w:val="24"/>
        </w:rPr>
        <w:t>5 BEM MINER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72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Bem (s) mineral (is) a ser (em) extraído (s):</w:t>
            </w:r>
          </w:p>
        </w:tc>
      </w:tr>
      <w:tr>
        <w:trPr>
          <w:trHeight w:val="42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>N.º registro(s) DNP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gência:</w:t>
            </w:r>
          </w:p>
        </w:tc>
      </w:tr>
      <w:tr>
        <w:trPr>
          <w:trHeight w:val="42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Vida útil da jazida (anos):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Nos processos de solicitação de LO, apresentar o registro do DNPM em vigor (exceto autarquias e poder público).</w:t>
      </w:r>
    </w:p>
    <w:p>
      <w:pPr>
        <w:pStyle w:val="TextoParagrafo"/>
        <w:ind w:hanging="0"/>
        <w:rPr/>
      </w:pPr>
      <w:r>
        <w:rPr>
          <w:rFonts w:cs="Arial Narrow" w:ascii="Arial Narrow" w:hAnsi="Arial Narrow"/>
          <w:b/>
          <w:sz w:val="24"/>
        </w:rPr>
        <w:t>6 PRODUÇÃO MENSAL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  <w:bCs/>
              </w:rPr>
              <w:t>Produto e subprod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rodução mensal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ou t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0" w:after="120"/>
        <w:rPr/>
      </w:pPr>
      <w:r>
        <w:rPr>
          <w:i/>
          <w:iCs/>
          <w:sz w:val="18"/>
        </w:rPr>
        <w:t>Obs. Descrever o produto (bem mineral) incluindo os sub-produtos (rejeitos e outros).</w:t>
      </w:r>
    </w:p>
    <w:p>
      <w:pPr>
        <w:pStyle w:val="Normal"/>
        <w:suppressAutoHyphens w:val="true"/>
        <w:spacing w:before="120" w:after="120"/>
        <w:rPr/>
      </w:pPr>
      <w:r>
        <w:rPr/>
        <w:t>7 MÉTODO DE EXTRAÇÃ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 Narrow" w:ascii="Arial Narrow" w:hAnsi="Arial Narrow"/>
              </w:rPr>
              <w:t xml:space="preserve">Desmonte por: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2159953713"/>
            <w:bookmarkStart w:id="21" w:name="__Fieldmark__10_2159953713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plosivos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2159953713"/>
            <w:bookmarkStart w:id="23" w:name="__Fieldmark__11_2159953713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Hidráulico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159953713"/>
            <w:bookmarkStart w:id="25" w:name="__Fieldmark__12_2159953713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Mecânico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159953713"/>
            <w:bookmarkStart w:id="27" w:name="__Fieldmark__13_2159953713"/>
            <w:bookmarkEnd w:id="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Dragage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159953713"/>
            <w:bookmarkStart w:id="29" w:name="__Fieldmark__14_2159953713"/>
            <w:bookmarkEnd w:id="2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scavação </w:t>
            </w:r>
          </w:p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159953713"/>
            <w:bookmarkStart w:id="31" w:name="__Fieldmark__15_2159953713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napToGrid w:val="fals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 </w:t>
      </w:r>
    </w:p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reencher somente nos casos de extração com desmonte por explosivo:</w:t>
      </w:r>
    </w:p>
    <w:p>
      <w:pPr>
        <w:pStyle w:val="Normal"/>
        <w:suppressAutoHyphens w:val="true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: </w:t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Consumo (t/ano):                             Local de estocagem:                               Licença/Registro do Exército:</w:t>
            </w:r>
          </w:p>
        </w:tc>
      </w:tr>
      <w:tr>
        <w:trPr>
          <w:trHeight w:val="4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Arial Narrow" w:ascii="Arial Narrow" w:hAnsi="Arial Narrow"/>
              </w:rPr>
              <w:t xml:space="preserve">Responsável técnico do plano de fogo:   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uppressAutoHyphens w:val="tru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7.2 Preencher somente nos casos de extração por dragagem:</w:t>
      </w:r>
    </w:p>
    <w:p>
      <w:pPr>
        <w:pStyle w:val="Normal"/>
        <w:suppressAutoHyphens w:val="true"/>
        <w:rPr/>
      </w:pPr>
      <w:r>
        <w:rPr/>
        <w:t> </w:t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40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A extração é realizada em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159953713"/>
            <w:bookmarkStart w:id="33" w:name="__Fieldmark__16_2159953713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natural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2159953713"/>
            <w:bookmarkStart w:id="35" w:name="__Fieldmark__17_2159953713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po hídrico artificial  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2159953713"/>
            <w:bookmarkStart w:id="37" w:name="__Fieldmark__18_2159953713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va    </w:t>
            </w:r>
          </w:p>
          <w:p>
            <w:pPr>
              <w:pStyle w:val="Contedodatabela"/>
              <w:snapToGrid w:val="false"/>
              <w:rPr>
                <w:rFonts w:ascii="Arial Narrow" w:hAnsi="Arial Narrow" w:eastAsia="Wingdings" w:cs="Arial Narrow"/>
                <w:b/>
                <w:b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2159953713"/>
            <w:bookmarkStart w:id="39" w:name="__Fieldmark__19_2159953713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– Discriminar :     </w:t>
            </w:r>
          </w:p>
        </w:tc>
      </w:tr>
      <w:tr>
        <w:trPr>
          <w:trHeight w:val="40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orpo hídrico:                                                                          Largura média (m):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As dragas que atuarão na área a ser licenciada deverão possuir obrigatoriamente licença de operação em vigor.</w:t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bCs/>
          <w:sz w:val="24"/>
        </w:rPr>
        <w:t>8 BRITAGEM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Realiza britagem?                                         </w:t>
            </w:r>
          </w:p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2159953713"/>
            <w:bookmarkStart w:id="41" w:name="__Fieldmark__20_2159953713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2159953713"/>
            <w:bookmarkStart w:id="43" w:name="__Fieldmark__21_2159953713"/>
            <w:bookmarkEnd w:id="4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Possui sistema de controle de emissões atmosféricas?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2159953713"/>
            <w:bookmarkStart w:id="45" w:name="__Fieldmark__22_2159953713"/>
            <w:bookmarkEnd w:id="4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2159953713"/>
            <w:bookmarkStart w:id="47" w:name="__Fieldmark__23_2159953713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Sim. Descrever:_____________________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A planta de britagem localiza-se no interior do polígono requerido junto ao DNPM?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2159953713"/>
            <w:bookmarkStart w:id="49" w:name="__Fieldmark__24_2159953713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Sim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2159953713"/>
            <w:bookmarkStart w:id="51" w:name="__Fieldmark__25_2159953713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Não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922" w:leader="none"/>
                <w:tab w:val="left" w:pos="2056" w:leader="none"/>
                <w:tab w:val="left" w:pos="2198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>Lat. -      ,                  º/Long. -      ,                     º</w:t>
            </w:r>
          </w:p>
        </w:tc>
      </w:tr>
      <w:tr>
        <w:trPr>
          <w:trHeight w:val="89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Descrição sucinta do processo de britagem:</w:t>
            </w:r>
          </w:p>
        </w:tc>
      </w:tr>
    </w:tbl>
    <w:p>
      <w:pPr>
        <w:pStyle w:val="Heading5"/>
        <w:spacing w:before="0" w:after="120"/>
        <w:rPr>
          <w:rStyle w:val="StrongEmphasis"/>
          <w:bCs w:val="false"/>
          <w:i/>
          <w:i/>
          <w:sz w:val="18"/>
        </w:rPr>
      </w:pPr>
      <w:r>
        <w:rPr>
          <w:rStyle w:val="StrongEmphasis"/>
          <w:b/>
          <w:bCs w:val="false"/>
          <w:i/>
          <w:sz w:val="18"/>
        </w:rPr>
        <w:t>Obs. Caso a britagem não se  localize no polígono do DNPM, deverá ser solicitado licenciamento em processo administrativo próprio.</w:t>
      </w:r>
    </w:p>
    <w:p>
      <w:pPr>
        <w:pStyle w:val="Normal"/>
        <w:rPr>
          <w:rStyle w:val="StrongEmphasis"/>
          <w:rFonts w:ascii="Arial Narrow" w:hAnsi="Arial Narrow" w:cs="Arial Narrow"/>
          <w:bCs/>
          <w:i/>
          <w:i/>
          <w:sz w:val="18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9 BACIA(S) DE DECANTAÇÃO</w:t>
      </w:r>
    </w:p>
    <w:p>
      <w:pPr>
        <w:pStyle w:val="Normal"/>
        <w:rPr/>
      </w:pPr>
      <w:r>
        <w:rPr>
          <w:rFonts w:cs="Arial Narrow" w:ascii="Arial Narrow" w:hAnsi="Arial Narrow"/>
        </w:rPr>
        <w:t>Possui bacia(s) de decantação de sedimentos?</w:t>
      </w:r>
      <w:r>
        <w:rPr>
          <w:rFonts w:eastAsia="Wingdings" w:cs="Arial Narrow" w:ascii="Arial Narrow" w:hAnsi="Arial Narrow"/>
          <w:b/>
        </w:rPr>
        <w:t xml:space="preserve">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6_2159953713"/>
      <w:bookmarkStart w:id="53" w:name="__Fieldmark__26_2159953713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eastAsia="Wingdings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Sim       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27_2159953713"/>
      <w:bookmarkStart w:id="55" w:name="__Fieldmark__27_2159953713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Não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</w:rPr>
        <w:t xml:space="preserve">9.1 </w:t>
      </w:r>
      <w:r>
        <w:rPr>
          <w:rFonts w:cs="Arial Narrow" w:ascii="Arial Narrow" w:hAnsi="Arial Narrow"/>
          <w:bCs/>
        </w:rPr>
        <w:t xml:space="preserve">Preencher somente nos casos </w:t>
      </w:r>
      <w:r>
        <w:rPr>
          <w:rFonts w:cs="Arial Narrow" w:ascii="Arial Narrow" w:hAnsi="Arial Narrow"/>
        </w:rPr>
        <w:t>em que há bacia de decantação de sedimentos (informações para cada baci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e dimensõe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70" w:hanging="0"/>
              <w:rPr/>
            </w:pPr>
            <w:r>
              <w:rPr>
                <w:rFonts w:cs="Arial Narrow" w:ascii="Arial Narrow" w:hAnsi="Arial Narrow"/>
              </w:rPr>
              <w:t>Origem do material</w:t>
            </w:r>
            <w:r>
              <w:rPr>
                <w:rFonts w:eastAsia="Wingdings" w:cs="Arial Narrow" w:ascii="Arial Narrow" w:hAnsi="Arial Narrow"/>
                <w:b/>
              </w:rPr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2159953713"/>
            <w:bookmarkStart w:id="57" w:name="__Fieldmark__28_2159953713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stema de drenagem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2159953713"/>
            <w:bookmarkStart w:id="59" w:name="__Fieldmark__29_2159953713"/>
            <w:bookmarkEnd w:id="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eneficiamen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Impermeabilizada?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2159953713"/>
            <w:bookmarkStart w:id="61" w:name="__Fieldmark__30_2159953713"/>
            <w:bookmarkEnd w:id="6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2159953713"/>
            <w:bookmarkStart w:id="63" w:name="__Fieldmark__31_2159953713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489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Wingdings" w:cs="Arial Narrow" w:ascii="Arial Narrow" w:hAnsi="Arial Narrow"/>
              </w:rPr>
              <w:t>Tipo de impermeabilização:</w:t>
              <w:tab/>
              <w:t xml:space="preserve"> 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Capacidade de armazenamento 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:                                              Vida útil da bacia (anos):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rPr/>
            </w:pPr>
            <w:r>
              <w:rPr>
                <w:rFonts w:cs="Arial Narrow" w:ascii="Arial Narrow" w:hAnsi="Arial Narrow"/>
              </w:rPr>
              <w:t>Adiciona produto(s) químico(s) para auxiliar a sedimentação?</w:t>
            </w:r>
            <w:r>
              <w:rPr>
                <w:rFonts w:eastAsia="Wingdings" w:cs="Arial Narrow" w:ascii="Arial Narrow" w:hAnsi="Arial Narrow"/>
                <w:b/>
              </w:rPr>
              <w:t xml:space="preserve">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2159953713"/>
            <w:bookmarkStart w:id="65" w:name="__Fieldmark__32_2159953713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Sim</w:t>
              <w:tab/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2159953713"/>
            <w:bookmarkStart w:id="67" w:name="__Fieldmark__33_2159953713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icidade da limpeza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de destinação do material decantado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dodatabela"/>
              <w:pBdr>
                <w:right w:val="single" w:sz="4" w:space="4" w:color="000000"/>
              </w:pBdr>
              <w:tabs>
                <w:tab w:val="clear" w:pos="708"/>
                <w:tab w:val="left" w:pos="780" w:leader="none"/>
              </w:tabs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stinação final do efluente: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2159953713"/>
            <w:bookmarkStart w:id="69" w:name="__Fieldmark__34_2159953713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ircuito fechado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2159953713"/>
            <w:bookmarkStart w:id="71" w:name="__Fieldmark__35_2159953713"/>
            <w:bookmarkEnd w:id="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t>orpo d'água</w:t>
            </w:r>
            <w:r>
              <w:rPr>
                <w:rFonts w:eastAsia="Wingdings" w:cs="Arial Narrow" w:ascii="Arial Narrow" w:hAnsi="Arial Narrow"/>
                <w:b/>
              </w:rPr>
              <w:t>,</w:t>
            </w:r>
            <w:r>
              <w:rPr>
                <w:rFonts w:eastAsia="Wingdings" w:cs="Arial Narrow" w:ascii="Arial Narrow" w:hAnsi="Arial Narrow"/>
              </w:rPr>
              <w:t xml:space="preserve"> cit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2159953713"/>
            <w:bookmarkStart w:id="73" w:name="__Fieldmark__36_2159953713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utro (descrever): _________________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tedodatabela"/>
        <w:spacing w:before="120" w:after="120"/>
        <w:rPr>
          <w:rFonts w:ascii="Arial Narrow" w:hAnsi="Arial Narrow" w:cs="Arial Narrow"/>
          <w:b/>
          <w:b/>
          <w:i/>
          <w:i/>
          <w:iCs/>
          <w:sz w:val="18"/>
        </w:rPr>
      </w:pPr>
      <w:r>
        <w:rPr>
          <w:rFonts w:cs="Arial Narrow" w:ascii="Arial Narrow" w:hAnsi="Arial Narrow"/>
          <w:b/>
          <w:i/>
          <w:iCs/>
          <w:sz w:val="18"/>
        </w:rPr>
        <w:t xml:space="preserve">10 SOLO ORGÂNICO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505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Haverá remoção de solo orgânico?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2159953713"/>
            <w:bookmarkStart w:id="75" w:name="__Fieldmark__37_2159953713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  </w:t>
            </w:r>
            <w:r>
              <w:rPr>
                <w:rFonts w:cs="Arial Narrow" w:ascii="Arial Narrow" w:hAnsi="Arial Narrow"/>
                <w:iCs/>
              </w:rPr>
              <w:t xml:space="preserve">Sim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2159953713"/>
            <w:bookmarkStart w:id="77" w:name="__Fieldmark__38_2159953713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Não                   Volume estimado (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</w:rPr>
              <w:t xml:space="preserve">):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179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Forma de estocagem e preservação do solo orgânico para utilização na recuperação topográfica e de área degradada (apontar as coordenadas geográficas traçando o polígono do estoque):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78" w:name="__Fieldmark__39_2159953713"/>
            <w:bookmarkStart w:id="79" w:name="__Fieldmark__39_2159953713"/>
            <w:bookmarkEnd w:id="79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Leiras                        Altura(m): _____________        Comprimento(m):___________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0" w:name="__Fieldmark__40_2159953713"/>
            <w:bookmarkStart w:id="81" w:name="__Fieldmark__40_2159953713"/>
            <w:bookmarkEnd w:id="81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Pilhas                        Altura(m): _____________        Área(m2): ___________     </w:t>
            </w:r>
          </w:p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2" w:name="__Fieldmark__41_2159953713"/>
            <w:bookmarkStart w:id="83" w:name="__Fieldmark__41_2159953713"/>
            <w:bookmarkEnd w:id="83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Outros – Descrever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Coordenadas geográficas:_______________________________________          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iCs/>
              </w:rPr>
              <w:t xml:space="preserve">Cobertura prevista?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4" w:name="__Fieldmark__42_2159953713"/>
            <w:bookmarkStart w:id="85" w:name="__Fieldmark__42_2159953713"/>
            <w:bookmarkEnd w:id="8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Sim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86" w:name="__Fieldmark__43_2159953713"/>
            <w:bookmarkStart w:id="87" w:name="__Fieldmark__43_2159953713"/>
            <w:bookmarkEnd w:id="87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 Não 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</w:t>
            </w:r>
          </w:p>
        </w:tc>
      </w:tr>
      <w:tr>
        <w:trPr>
          <w:trHeight w:val="505" w:hRule="exact"/>
        </w:trPr>
        <w:tc>
          <w:tcPr>
            <w:tcW w:w="9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escrever o material e a forma da cobertura:</w:t>
            </w:r>
          </w:p>
          <w:p>
            <w:pPr>
              <w:pStyle w:val="Contedodatabela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     </w:t>
            </w:r>
          </w:p>
        </w:tc>
      </w:tr>
    </w:tbl>
    <w:p>
      <w:pPr>
        <w:pStyle w:val="Normal"/>
        <w:suppressAutoHyphens w:val="true"/>
        <w:ind w:right="-285" w:hanging="0"/>
        <w:rPr/>
      </w:pPr>
      <w:r>
        <w:rPr>
          <w:rStyle w:val="StrongEmphasis"/>
          <w:b w:val="false"/>
          <w:bCs w:val="false"/>
          <w:i/>
          <w:sz w:val="18"/>
          <w:lang w:val="es-ES_tradnl"/>
        </w:rPr>
        <w:t> </w:t>
      </w:r>
      <w:r>
        <w:rPr>
          <w:rStyle w:val="StrongEmphasis"/>
          <w:b w:val="false"/>
          <w:bCs w:val="false"/>
          <w:i/>
          <w:sz w:val="18"/>
        </w:rPr>
        <w:t>Obs. O solo removido deverá obrigatoriamente permanecer dentro dos limites da área licenciada.</w:t>
      </w:r>
    </w:p>
    <w:p>
      <w:pPr>
        <w:pStyle w:val="Contedodatabela"/>
        <w:spacing w:before="120" w:after="120"/>
        <w:rPr/>
      </w:pPr>
      <w:r>
        <w:rPr/>
        <w:t>11 AÇÕES NO CONTROLE DE PROCESSOS EROSIVO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8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de será implantado sistema de drenagem para escoamento das águas pluviais?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2159953713"/>
            <w:bookmarkStart w:id="89" w:name="__Fieldmark__44_2159953713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 área de extraçã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2159953713"/>
            <w:bookmarkStart w:id="91" w:name="__Fieldmark__45_2159953713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a área de beneficiamento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2159953713"/>
            <w:bookmarkStart w:id="93" w:name="__Fieldmark__46_2159953713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s acessos internos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2159953713"/>
            <w:bookmarkStart w:id="95" w:name="__Fieldmark__47_2159953713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os bota-foras </w:t>
            </w:r>
          </w:p>
        </w:tc>
      </w:tr>
      <w:tr>
        <w:trPr>
          <w:trHeight w:val="1114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ruturas a serem implantadas no sistema de drenagem: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Wingdings" w:cs="Arial Narrow" w:ascii="Arial Narrow" w:hAnsi="Arial Narrow"/>
                <w:b/>
              </w:rPr>
              <w:t> 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2159953713"/>
            <w:bookmarkStart w:id="97" w:name="__Fieldmark__48_2159953713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naletas escavadas em solo       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49_2159953713"/>
            <w:bookmarkStart w:id="99" w:name="__Fieldmark__49_2159953713"/>
            <w:bookmarkEnd w:id="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analetas de concreto 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0" w:name="__Fieldmark__50_2159953713"/>
            <w:bookmarkStart w:id="101" w:name="__Fieldmark__50_2159953713"/>
            <w:bookmarkEnd w:id="10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scada(s) de dissipação de energia  </w:t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</w:p>
          <w:p>
            <w:pPr>
              <w:pStyle w:val="Contedodatabela"/>
              <w:rPr>
                <w:rFonts w:ascii="Arial Narrow" w:hAnsi="Arial Narrow" w:eastAsia="Wingdings" w:cs="Arial Narrow"/>
                <w:b/>
                <w:b/>
              </w:rPr>
            </w:pPr>
            <w:r>
              <w:rPr>
                <w:rFonts w:eastAsia="Wingdings" w:cs="Arial Narrow" w:ascii="Arial Narrow" w:hAnsi="Arial Narrow"/>
                <w:b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2" w:name="__Fieldmark__51_2159953713"/>
            <w:bookmarkStart w:id="103" w:name="__Fieldmark__51_2159953713"/>
            <w:bookmarkEnd w:id="10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Bacia(s) de decantação sedimentos  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4" w:name="__Fieldmark__52_2159953713"/>
            <w:bookmarkStart w:id="105" w:name="__Fieldmark__52_2159953713"/>
            <w:bookmarkEnd w:id="10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passagem </w:t>
            </w:r>
            <w:r>
              <w:rPr>
                <w:rFonts w:eastAsia="Wingdings" w:cs="Arial Narrow" w:ascii="Arial Narrow" w:hAnsi="Arial Narrow"/>
                <w:b/>
              </w:rPr>
              <w:t xml:space="preserve"> 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6" w:name="__Fieldmark__53_2159953713"/>
            <w:bookmarkStart w:id="107" w:name="__Fieldmark__53_2159953713"/>
            <w:bookmarkEnd w:id="10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aixa(s) de infiltração    </w:t>
            </w:r>
          </w:p>
          <w:p>
            <w:pPr>
              <w:pStyle w:val="Contedoda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8" w:name="__Fieldmark__54_2159953713"/>
            <w:bookmarkStart w:id="109" w:name="__Fieldmark__54_2159953713"/>
            <w:bookmarkEnd w:id="10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utros – Especifica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1114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ever o controle de erosão para o sistema de drenagem de escoamento das águas pluviais:</w:t>
            </w:r>
          </w:p>
        </w:tc>
      </w:tr>
    </w:tbl>
    <w:p>
      <w:pPr>
        <w:pStyle w:val="Normal"/>
        <w:spacing w:before="120" w:after="120"/>
        <w:ind w:right="425" w:hanging="0"/>
        <w:jc w:val="both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before="120" w:after="120"/>
        <w:ind w:right="425" w:hanging="0"/>
        <w:jc w:val="both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12 PRODUTOS QUÍMICOS</w:t>
      </w:r>
    </w:p>
    <w:p>
      <w:pPr>
        <w:pStyle w:val="Normal"/>
        <w:spacing w:before="40" w:after="0"/>
        <w:ind w:right="424" w:hanging="0"/>
        <w:jc w:val="both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  <w:t xml:space="preserve">O empreendimento possuirá tanques de armazenamento de substâncias inflamáveis, explosivas, corrosivas, tóxicas, oleosas ou gasosas?    Sim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szCs w:val="22"/>
          <w:rFonts w:cs="Arial" w:ascii="Arial Narrow" w:hAnsi="Arial Narrow"/>
        </w:rPr>
        <w:instrText xml:space="preserve"> FORMCHECKBOX </w:instrText>
      </w:r>
      <w:r>
        <w:rPr>
          <w:caps/>
          <w:szCs w:val="22"/>
          <w:rFonts w:cs="Arial" w:ascii="Arial Narrow" w:hAnsi="Arial Narrow"/>
        </w:rPr>
        <w:fldChar w:fldCharType="separate"/>
      </w:r>
      <w:bookmarkStart w:id="110" w:name="__Fieldmark__55_2159953713"/>
      <w:bookmarkStart w:id="111" w:name="__Fieldmark__55_2159953713"/>
      <w:bookmarkEnd w:id="111"/>
      <w:r>
        <w:rPr>
          <w:rFonts w:cs="Arial" w:ascii="Arial Narrow" w:hAnsi="Arial Narrow"/>
          <w:caps/>
          <w:szCs w:val="22"/>
        </w:rPr>
      </w:r>
      <w:r>
        <w:rPr>
          <w:caps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  <w:szCs w:val="22"/>
        </w:rPr>
        <w:t xml:space="preserve">      Não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caps/>
          <w:szCs w:val="22"/>
          <w:rFonts w:cs="Arial" w:ascii="Arial Narrow" w:hAnsi="Arial Narrow"/>
        </w:rPr>
        <w:instrText xml:space="preserve"> FORMCHECKBOX </w:instrText>
      </w:r>
      <w:r>
        <w:rPr>
          <w:caps/>
          <w:szCs w:val="22"/>
          <w:rFonts w:cs="Arial" w:ascii="Arial Narrow" w:hAnsi="Arial Narrow"/>
        </w:rPr>
        <w:fldChar w:fldCharType="separate"/>
      </w:r>
      <w:bookmarkStart w:id="112" w:name="__Fieldmark__56_2159953713"/>
      <w:bookmarkStart w:id="113" w:name="__Fieldmark__56_2159953713"/>
      <w:bookmarkEnd w:id="113"/>
      <w:r>
        <w:rPr>
          <w:rFonts w:cs="Arial" w:ascii="Arial Narrow" w:hAnsi="Arial Narrow"/>
          <w:caps/>
          <w:szCs w:val="22"/>
        </w:rPr>
      </w:r>
      <w:r>
        <w:rPr>
          <w:caps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caps/>
          <w:szCs w:val="22"/>
        </w:rPr>
        <w:t>.  Em caso afirmativo, discriminar o produ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2"/>
        <w:gridCol w:w="851"/>
        <w:gridCol w:w="1276"/>
        <w:gridCol w:w="1134"/>
        <w:gridCol w:w="708"/>
        <w:gridCol w:w="56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Cs w:val="18"/>
              </w:rPr>
              <w:t>Tanque n</w:t>
            </w:r>
            <w:r>
              <w:rPr>
                <w:rFonts w:cs="Arial" w:ascii="Arial Narrow" w:hAnsi="Arial Narrow"/>
                <w:bCs/>
                <w:color w:val="000000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Cs w:val="18"/>
              </w:rPr>
              <w:t>Substância Armazenad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Cs w:val="18"/>
              </w:rPr>
              <w:t>Volume</w:t>
            </w:r>
          </w:p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"/>
                <w:bCs/>
                <w:color w:val="000000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Cs w:val="18"/>
              </w:rPr>
              <w:t>(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  <w:t>Aéreo ou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cap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ubterrân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Cs w:val="17"/>
              </w:rPr>
              <w:t>Ano de instalação</w:t>
            </w:r>
            <w:r>
              <w:rPr>
                <w:rFonts w:cs="Arial" w:ascii="Arial Narrow" w:hAnsi="Arial Narrow"/>
                <w:bCs/>
                <w:caps/>
                <w:color w:val="000000"/>
                <w:szCs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 Narrow" w:hAnsi="Arial Narrow" w:cs="Arial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</w:pPr>
            <w:r>
              <w:rPr>
                <w:rFonts w:cs="Arial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7"/>
              </w:rPr>
              <w:t>Bacia de contenção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ome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</w:rPr>
              <w:t>Atividade em que será utilizad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jc w:val="center"/>
              <w:rPr>
                <w:rFonts w:ascii="Arial Narrow" w:hAnsi="Arial Narrow" w:cs="Arial Narrow"/>
                <w:bCs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8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0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extoParagrafo"/>
        <w:ind w:hanging="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13 PASSIVOS AMBIENTAIS:</w:t>
      </w:r>
    </w:p>
    <w:p>
      <w:pPr>
        <w:pStyle w:val="TextoParagrafo"/>
        <w:spacing w:before="40" w:after="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iste passivo ambiental na área a ser utilizada pelo empreendimento?     Sim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4" w:name="__Fieldmark__57_2159953713"/>
      <w:bookmarkStart w:id="115" w:name="__Fieldmark__57_2159953713"/>
      <w:bookmarkEnd w:id="1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  <w:tab/>
        <w:t xml:space="preserve">Não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6" w:name="__Fieldmark__58_2159953713"/>
      <w:bookmarkStart w:id="117" w:name="__Fieldmark__58_2159953713"/>
      <w:bookmarkEnd w:id="117"/>
      <w:r/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</w:r>
    </w:p>
    <w:p>
      <w:pPr>
        <w:pStyle w:val="Contedodatabela"/>
        <w:snapToGrid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 caso afirmativo, descrever o passivo ambiental da áre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>14 FONTES DE POLUIÇÃO DO AR, RUÍDO E VIBRAÇÃO E MEDIDAS DE CONTROLE:</w:t>
      </w:r>
    </w:p>
    <w:p>
      <w:pPr>
        <w:pStyle w:val="Header"/>
        <w:tabs>
          <w:tab w:val="clear" w:pos="4419"/>
          <w:tab w:val="clear" w:pos="8838"/>
        </w:tabs>
        <w:suppressAutoHyphens w:val="true"/>
        <w:spacing w:before="40" w:after="40"/>
        <w:rPr/>
      </w:pPr>
      <w:r>
        <w:rPr>
          <w:rFonts w:cs="Arial Narrow" w:ascii="Arial Narrow" w:hAnsi="Arial Narrow"/>
          <w:bCs/>
          <w:iCs/>
        </w:rPr>
        <w:t xml:space="preserve">14.1 </w:t>
      </w:r>
      <w:r>
        <w:rPr/>
        <w:t>Descrever a(s) fonte(s) de poluição do 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2 </w:t>
      </w:r>
      <w:r>
        <w:rPr/>
        <w:t>Descrever a(s) medida(s) de controle de poluição do 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8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3 </w:t>
      </w:r>
      <w:r>
        <w:rPr/>
        <w:t>Descrever a(s) fonte(s) de ruído e vibração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9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40" w:after="40"/>
        <w:rPr/>
      </w:pPr>
      <w:r>
        <w:rPr>
          <w:rFonts w:cs="Arial Narrow" w:ascii="Arial Narrow" w:hAnsi="Arial Narrow"/>
        </w:rPr>
        <w:t xml:space="preserve">14.4 </w:t>
      </w:r>
      <w:r>
        <w:rPr/>
        <w:t>Descrever a(s) medida(s) de controle de ruído e vibração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blHeader w:val="true"/>
          <w:trHeight w:val="8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</w:rPr>
              <w:t>     </w:t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  <w:t xml:space="preserve">15 RECURSOS HÍDRICOS: 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15.1 Existem corpos hídricos próximos ou dentro da área do empreendimento?      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18" w:name="__Fieldmark__59_2159953713"/>
      <w:bookmarkStart w:id="119" w:name="__Fieldmark__59_2159953713"/>
      <w:bookmarkEnd w:id="119"/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20" w:name="__Fieldmark__60_2159953713"/>
      <w:bookmarkStart w:id="121" w:name="__Fieldmark__60_2159953713"/>
      <w:bookmarkEnd w:id="121"/>
      <w:r/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9498" w:leader="underscore"/>
        </w:tabs>
        <w:spacing w:before="40" w:after="0"/>
        <w:rPr/>
      </w:pPr>
      <w:r>
        <w:rPr>
          <w:rFonts w:eastAsia="Arial Narrow"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Caso de resposta afirmativa, quanto ao</w:t>
      </w:r>
      <w:r>
        <w:rPr/>
        <w:t xml:space="preserve"> corpo hídrico (rio/arroio/nascentes), informe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9"/>
        <w:gridCol w:w="1359"/>
        <w:gridCol w:w="1025"/>
        <w:gridCol w:w="1397"/>
        <w:gridCol w:w="20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zão Méd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Vazão Crític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l/s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Largura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Profundidade 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preendimento (m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i/>
          <w:i/>
          <w:iCs/>
          <w:sz w:val="18"/>
        </w:rPr>
      </w:pPr>
      <w:r>
        <w:rPr>
          <w:i/>
          <w:iCs/>
          <w:sz w:val="18"/>
        </w:rPr>
        <w:t>Obs: Vazão crítica é a vazão mínima no período de estiagem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i/>
          <w:i/>
          <w:iCs/>
          <w:sz w:val="18"/>
          <w:szCs w:val="22"/>
        </w:rPr>
      </w:pPr>
      <w:r>
        <w:rPr>
          <w:rFonts w:cs="Arial" w:ascii="Arial Narrow" w:hAnsi="Arial Narrow"/>
          <w:i/>
          <w:iCs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15.2 Existem nascentes (olhos d’água) próximos ou na área do empreendimento? </w:t>
        <w:tab/>
        <w:t xml:space="preserve">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22" w:name="__Fieldmark__61_2159953713"/>
      <w:bookmarkStart w:id="123" w:name="__Fieldmark__61_2159953713"/>
      <w:bookmarkEnd w:id="123"/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24" w:name="__Fieldmark__62_2159953713"/>
      <w:bookmarkStart w:id="125" w:name="__Fieldmark__62_2159953713"/>
      <w:bookmarkEnd w:id="125"/>
      <w:r/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14.2.1. Em caso positivo aponte as coordenadas geográficas: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15.3 Existem banhados próximos ou na área do empreendimento? </w:t>
        <w:tab/>
        <w:t xml:space="preserve">Sim </w:t>
      </w: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26" w:name="__Fieldmark__63_2159953713"/>
      <w:bookmarkStart w:id="127" w:name="__Fieldmark__63_2159953713"/>
      <w:bookmarkEnd w:id="127"/>
      <w:r>
        <w:rPr>
          <w:rFonts w:cs="Arial" w:ascii="Arial Narrow" w:hAnsi="Arial Narrow"/>
          <w:szCs w:val="22"/>
        </w:rPr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 xml:space="preserve">   </w:t>
        <w:tab/>
        <w:t xml:space="preserve">Não </w:t>
      </w:r>
      <w:r>
        <w:fldChar w:fldCharType="begin">
          <w:ffData>
            <w:name w:val="Selecionar5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</w:rPr>
        <w:instrText xml:space="preserve"> FORMCHECKBOX </w:instrText>
      </w:r>
      <w:r>
        <w:rPr>
          <w:szCs w:val="22"/>
          <w:rFonts w:cs="Arial" w:ascii="Arial Narrow" w:hAnsi="Arial Narrow"/>
        </w:rPr>
        <w:fldChar w:fldCharType="separate"/>
      </w:r>
      <w:bookmarkStart w:id="128" w:name="__Fieldmark__64_2159953713"/>
      <w:bookmarkStart w:id="129" w:name="__Fieldmark__64_2159953713"/>
      <w:bookmarkEnd w:id="129"/>
      <w:r/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/>
      </w:pPr>
      <w:r>
        <w:rPr>
          <w:rFonts w:cs="Arial" w:ascii="Arial Narrow" w:hAnsi="Arial Narrow"/>
          <w:szCs w:val="22"/>
        </w:rPr>
        <w:tab/>
        <w:t>15.3.1 Em caso positivo aponte as coordenadas geográficas: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texto2"/>
        <w:spacing w:before="120" w:after="120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16 UNIDADES DE CONSERVAÇÃO: </w:t>
      </w:r>
    </w:p>
    <w:p>
      <w:pPr>
        <w:pStyle w:val="Corpodetexto2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6.1 Informe, </w:t>
      </w:r>
      <w:r>
        <w:rPr>
          <w:rFonts w:cs="Arial Narrow" w:ascii="Arial Narrow" w:hAnsi="Arial Narrow"/>
          <w:b/>
          <w:bCs/>
          <w:color w:val="000000"/>
          <w:sz w:val="20"/>
        </w:rPr>
        <w:t>OBRIGATORIAMENTE</w:t>
      </w:r>
      <w:r>
        <w:rPr>
          <w:rFonts w:cs="Arial Narrow" w:ascii="Arial Narrow" w:hAnsi="Arial Narrow"/>
          <w:color w:val="000000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30" w:name="__Fieldmark__65_2159953713"/>
            <w:bookmarkStart w:id="131" w:name="__Fieldmark__65_2159953713"/>
            <w:bookmarkEnd w:id="131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32" w:name="__Fieldmark__66_2159953713"/>
            <w:bookmarkStart w:id="133" w:name="__Fieldmark__66_2159953713"/>
            <w:bookmarkEnd w:id="13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Dentro de um raio de até 10 km de uma Unidade de Conservação- Zona de Amor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34" w:name="__Fieldmark__67_2159953713"/>
            <w:bookmarkStart w:id="135" w:name="__Fieldmark__67_2159953713"/>
            <w:bookmarkEnd w:id="135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. Dentro da poligonal determinada pelo Manej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36" w:name="__Fieldmark__68_2159953713"/>
            <w:bookmarkStart w:id="137" w:name="__Fieldmark__68_2159953713"/>
            <w:bookmarkEnd w:id="13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 xml:space="preserve">16.1.1 Se houver UC (situações 2 a 4 do item acima) </w:t>
      </w:r>
      <w:r>
        <w:rPr/>
        <w:t xml:space="preserve">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2"/>
        <w:gridCol w:w="7521"/>
      </w:tblGrid>
      <w:tr>
        <w:trPr>
          <w:trHeight w:val="43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unicip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38" w:name="__Fieldmark__69_2159953713"/>
            <w:bookmarkStart w:id="139" w:name="__Fieldmark__69_2159953713"/>
            <w:bookmarkEnd w:id="139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tadu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40" w:name="__Fieldmark__70_2159953713"/>
            <w:bookmarkStart w:id="141" w:name="__Fieldmark__70_2159953713"/>
            <w:bookmarkEnd w:id="141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der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42" w:name="__Fieldmark__71_2159953713"/>
            <w:bookmarkStart w:id="143" w:name="__Fieldmark__71_2159953713"/>
            <w:bookmarkEnd w:id="14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4"/>
              </w:rPr>
            </w:pPr>
            <w:r>
              <w:rPr>
                <w:rFonts w:cs="Arial" w:ascii="Arial Narrow" w:hAnsi="Arial Narrow"/>
                <w:szCs w:val="14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Arial Narrow" w:ascii="Arial Narrow" w:hAnsi="Arial Narrow"/>
          <w:iCs/>
          <w:sz w:val="24"/>
        </w:rPr>
        <w:t xml:space="preserve">17 INFORMAÇÕES SOBRE SUPRESSÃO DE VEGETAÇÃO </w:t>
      </w:r>
    </w:p>
    <w:p>
      <w:pPr>
        <w:pStyle w:val="SubItem7Nivel2"/>
        <w:tabs>
          <w:tab w:val="clear" w:pos="1446"/>
        </w:tabs>
        <w:spacing w:before="40" w:after="40"/>
        <w:ind w:left="0" w:hanging="0"/>
        <w:rPr/>
      </w:pPr>
      <w:r>
        <w:rPr>
          <w:rFonts w:cs="Arial" w:ascii="Arial Narrow" w:hAnsi="Arial Narrow"/>
          <w:iCs/>
          <w:sz w:val="20"/>
          <w:szCs w:val="40"/>
        </w:rPr>
        <w:t>Supressão de vegetação?</w:t>
      </w:r>
      <w:r>
        <w:rPr>
          <w:rFonts w:cs="Arial" w:ascii="Arial Narrow" w:hAnsi="Arial Narrow"/>
          <w:sz w:val="20"/>
          <w:szCs w:val="40"/>
        </w:rPr>
        <w:t xml:space="preserve">   Sim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0"/>
          <w:rFonts w:cs="Arial" w:ascii="Arial Narrow" w:hAnsi="Arial Narrow"/>
        </w:rPr>
        <w:instrText xml:space="preserve"> FORMCHECKBOX </w:instrText>
      </w:r>
      <w:r>
        <w:rPr>
          <w:sz w:val="20"/>
          <w:szCs w:val="40"/>
          <w:rFonts w:cs="Arial" w:ascii="Arial Narrow" w:hAnsi="Arial Narrow"/>
        </w:rPr>
        <w:fldChar w:fldCharType="separate"/>
      </w:r>
      <w:bookmarkStart w:id="144" w:name="__Fieldmark__72_2159953713"/>
      <w:bookmarkStart w:id="145" w:name="__Fieldmark__72_2159953713"/>
      <w:bookmarkEnd w:id="145"/>
      <w:r>
        <w:rPr>
          <w:rFonts w:cs="Arial" w:ascii="Arial Narrow" w:hAnsi="Arial Narrow"/>
          <w:sz w:val="20"/>
          <w:szCs w:val="40"/>
        </w:rPr>
      </w:r>
      <w:r>
        <w:rPr>
          <w:sz w:val="20"/>
          <w:szCs w:val="4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40"/>
        </w:rPr>
        <w:t xml:space="preserve">  Não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40"/>
          <w:rFonts w:cs="Arial" w:ascii="Arial Narrow" w:hAnsi="Arial Narrow"/>
        </w:rPr>
        <w:instrText xml:space="preserve"> FORMCHECKBOX </w:instrText>
      </w:r>
      <w:r>
        <w:rPr>
          <w:sz w:val="20"/>
          <w:szCs w:val="40"/>
          <w:rFonts w:cs="Arial" w:ascii="Arial Narrow" w:hAnsi="Arial Narrow"/>
        </w:rPr>
        <w:fldChar w:fldCharType="separate"/>
      </w:r>
      <w:bookmarkStart w:id="146" w:name="__Fieldmark__73_2159953713"/>
      <w:bookmarkStart w:id="147" w:name="__Fieldmark__73_2159953713"/>
      <w:bookmarkEnd w:id="147"/>
      <w:r>
        <w:rPr>
          <w:rFonts w:cs="Arial" w:ascii="Arial Narrow" w:hAnsi="Arial Narrow"/>
          <w:sz w:val="20"/>
          <w:szCs w:val="40"/>
        </w:rPr>
      </w:r>
      <w:r>
        <w:rPr>
          <w:sz w:val="20"/>
          <w:szCs w:val="4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40"/>
        </w:rPr>
        <w:t>. Em caso afirmativo, informar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25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851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Tipo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74_2159953713"/>
            <w:bookmarkStart w:id="149" w:name="__Fieldmark__74_2159953713"/>
            <w:bookmarkEnd w:id="1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Mata Atlântica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75_2159953713"/>
            <w:bookmarkStart w:id="151" w:name="__Fieldmark__75_2159953713"/>
            <w:bookmarkEnd w:id="1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Outros – Informar a região fitogeográfica:________________________________________ 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1560" w:leader="none"/>
                <w:tab w:val="left" w:pos="283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76_2159953713"/>
            <w:bookmarkStart w:id="153" w:name="__Fieldmark__76_2159953713"/>
            <w:bookmarkEnd w:id="1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Pioneira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77_2159953713"/>
            <w:bookmarkStart w:id="155" w:name="__Fieldmark__77_2159953713"/>
            <w:bookmarkEnd w:id="1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 xml:space="preserve">Estágio inicial de regeneração </w:t>
            </w:r>
            <w:r>
              <w:rPr>
                <w:rFonts w:eastAsia="Wingdings" w:cs="Arial Narrow" w:ascii="Arial Narrow" w:hAnsi="Arial Narrow"/>
                <w:b/>
                <w:iCs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6" w:name="__Fieldmark__78_2159953713"/>
            <w:bookmarkStart w:id="157" w:name="__Fieldmark__78_2159953713"/>
            <w:bookmarkEnd w:id="1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Outros – Especificar:__________________________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Área de vegetação a ser suprimida:  _________ ha</w:t>
            </w:r>
          </w:p>
        </w:tc>
      </w:tr>
      <w:tr>
        <w:trPr>
          <w:trHeight w:val="425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Cubagem da madeira a ser extraída (lenha e torras): ______________ m</w:t>
            </w:r>
            <w:r>
              <w:rPr>
                <w:rFonts w:cs="Arial Narrow" w:ascii="Arial Narrow" w:hAnsi="Arial Narrow"/>
                <w:iCs/>
                <w:vertAlign w:val="superscript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Haverá necessidade de emissão de Documento de Origem Florestal (DOF): </w:t>
            </w:r>
            <w:r>
              <w:rPr>
                <w:rFonts w:cs="Arial" w:ascii="Arial Narrow" w:hAnsi="Arial Narrow"/>
                <w:szCs w:val="22"/>
              </w:rPr>
              <w:t xml:space="preserve">Sim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8" w:name="__Fieldmark__79_2159953713"/>
            <w:bookmarkStart w:id="159" w:name="__Fieldmark__79_2159953713"/>
            <w:bookmarkEnd w:id="15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  <w:t xml:space="preserve">  Não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0" w:name="__Fieldmark__80_2159953713"/>
            <w:bookmarkStart w:id="161" w:name="__Fieldmark__80_2159953713"/>
            <w:bookmarkEnd w:id="1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exact"/>
        </w:trPr>
        <w:tc>
          <w:tcPr>
            <w:tcW w:w="9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Informar o destino da matéria-prima florestal: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iCs/>
          <w:sz w:val="18"/>
        </w:rPr>
      </w:pPr>
      <w:r>
        <w:rPr>
          <w:i/>
          <w:iCs/>
          <w:sz w:val="18"/>
        </w:rPr>
        <w:t>Obs.: Os estágios sucessionais deverão seguir as Resoluções CONAMA 10/93 e 33/94. Deverá ser cumprido o art. 19.º, do Decreto Federal n.º 6660/2008, quando couber.</w:t>
      </w:r>
    </w:p>
    <w:p>
      <w:pPr>
        <w:pStyle w:val="ItemTituloNivel1"/>
        <w:rPr/>
      </w:pPr>
      <w:r>
        <w:rPr/>
        <w:t xml:space="preserve">18 IDENTIFICAÇÃO DE RESPONSABILIDADE TÉCNICA PELO PREENCHIMENT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0"/>
        <w:gridCol w:w="3020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(s) do(s) profissional(is) ou empresa:                                                    </w:t>
            </w:r>
          </w:p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Registro(s) profissional(is) ou da empresa:                                                                    ART(s) nº (s).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                                                                                                      n.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irro:         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 (     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lular: (     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                                                                                     CPF/CNPJ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/</w:t>
            </w:r>
            <w:r>
              <w:rPr>
                <w:rFonts w:cs="Arial" w:ascii="Arial Narrow" w:hAnsi="Arial Narrow"/>
                <w:caps/>
              </w:rPr>
              <w:t>do profissional</w:t>
            </w:r>
            <w:r>
              <w:rPr>
                <w:rFonts w:cs="Arial" w:ascii="Arial Narrow" w:hAnsi="Arial Narrow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ItemTituloNivel1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9 RESPONSÁVEL LEGAL DA EMPRESA:</w:t>
      </w:r>
    </w:p>
    <w:p>
      <w:pPr>
        <w:pStyle w:val="TextoParagrafo"/>
        <w:spacing w:before="40" w:after="0"/>
        <w:ind w:right="-567" w:hanging="0"/>
        <w:rPr/>
      </w:pPr>
      <w:r>
        <w:rPr>
          <w:rFonts w:cs="Arial" w:ascii="Arial Narrow" w:hAnsi="Arial Narrow"/>
          <w:sz w:val="20"/>
        </w:rPr>
        <w:t>Responsabilizo-me pela veracidade das informações prestadas no presente for</w:t>
      </w:r>
      <w:r>
        <w:rPr/>
        <w:t>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RGO:                                                                                                                                     DATA:        /        /            </w:t>
            </w:r>
          </w:p>
        </w:tc>
      </w:tr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:                                                                  CARIMBO DA EMPRE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7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/>
      </w:pPr>
      <w:r>
        <w:rPr/>
        <w:t>ORIENTAÇÕES PARA LICENCIAMENTO DE ATIVIDADES DE EXTRAÇÃO MINERA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pode ser preenchido no computador, entretanto, deve ser impresso e assinado por representante legal da empresa, e entregue na Secretaria Municipal da Agricultura, Desenvolvimento Econômico e Meio ambiente.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s itens, exceto nos casos em que os espaços não sejam suficientes. Neste, caso digite “enter” ou insira linhas, quando necessário.</w:t>
      </w:r>
    </w:p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struções gerais do tramite administrativo do licenciamen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O licenciamento ambiental de atividades de extração mineral, em sua fase prévia, pode ser conduzido de forma ordinária ou através da exigência do instrumento do Estudo de Impacto Ambiental-Relatório de Impacto Ambiental (EIA-RIMA), conforme diretrizes impostas pela legislação ambiental, com interface na legislação minerár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/>
      </w:pPr>
      <w:r>
        <w:rPr>
          <w:rFonts w:cs="Arial Narrow" w:ascii="Arial Narrow" w:hAnsi="Arial Narrow"/>
          <w:sz w:val="20"/>
        </w:rPr>
        <w:t xml:space="preserve">Para o licenciamento ordinário, o tramite administrativo compreende duas etapas, a Licença Prévia e de Instalação unificadas (LPI), conforme disposto na Resolução FEPAM n° 002/2012, e a Licença de Operação (LO); </w:t>
      </w:r>
    </w:p>
    <w:p>
      <w:pPr>
        <w:pStyle w:val="ItensdeTopiconivel3"/>
        <w:numPr>
          <w:ilvl w:val="0"/>
          <w:numId w:val="2"/>
        </w:numPr>
        <w:ind w:left="1078" w:hanging="22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ara o licenciamento através do instrumento do EIA-RIMA, o tramite administrativo compreende três etapas: a Licença Prévia (LP), a Licença de Instalação (LI) e a Licença de Operação (LO)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icenciamento Ordinário</w:t>
            </w:r>
            <w:r>
              <w:rPr>
                <w:rFonts w:cs="Arial Narrow" w:ascii="Arial Narrow" w:hAnsi="Arial Narrow"/>
              </w:rPr>
              <w:t xml:space="preserve">: substâncias minerais de uso imediato na construção civil, potencialmente não causadoras de significativo impacto ambiental, aproveitados pelos regimes minerários de Licenciamento (Max. 50 hectares) e de Registro de Extração (Máx. 5 hectares). </w:t>
            </w:r>
            <w:r>
              <w:rPr>
                <w:rFonts w:cs="Arial Narrow" w:ascii="Arial Narrow" w:hAnsi="Arial Narrow"/>
                <w:b/>
              </w:rPr>
              <w:t>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icenciamento com exigência de EIA-RIMA: </w:t>
            </w:r>
            <w:r>
              <w:rPr>
                <w:rFonts w:cs="Arial Narrow" w:ascii="Arial Narrow" w:hAnsi="Arial Narrow"/>
              </w:rPr>
              <w:t>demais substâncias minerais, potencialmente causadoras de significativo impacto ambiental.</w:t>
            </w:r>
            <w:r>
              <w:rPr>
                <w:rFonts w:cs="Arial Narrow" w:ascii="Arial Narrow" w:hAnsi="Arial Narrow"/>
                <w:b/>
              </w:rPr>
              <w:t xml:space="preserve"> Obs:</w:t>
            </w:r>
            <w:r>
              <w:rPr>
                <w:rFonts w:cs="Arial Narrow" w:ascii="Arial Narrow" w:hAnsi="Arial Narrow"/>
              </w:rPr>
              <w:t xml:space="preserve"> Substâncias minerais não consideradas de uso imediato na construção civil (exceto carvão e minerais metálicos) poderão ser dispensadas de EIA-RIMA, desde que o empreendimento esteja enquadrado conforme critérios estabelecidos na Portaria FEPAM n° 62/2011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slação: Resolução CONAMA n° 10/1990, Resolução CONAMA n° 237/1997, Resolução CONSEMA n° 085/2004 (posicionamento por parecer técnico – art. 4°, § 2°), Diretriz Técnica FEPAM n° 01/2008-DT, Portaria FEPAM n° 62/2011 (dependente de enquadramento no art. 3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egislação: Resolução CONAMA n° 01/1986, Resolução CONAMA n° 09/1990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Resolução CONSEMA n° 085/2004 (posicionamento por parecer técnico – art. 4°, § 2°), Portaria FEPAM n° 62/2011 (dependente de enquadramento no art. 3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RAM’s relacionados: Quadros-resumo no Anexo 1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highlight w:val="cyan"/>
        </w:rPr>
      </w:pPr>
      <w:r>
        <w:rPr>
          <w:rFonts w:cs="Arial Narrow" w:ascii="Arial Narrow" w:hAnsi="Arial Narrow"/>
          <w:sz w:val="20"/>
          <w:highlight w:val="cyan"/>
        </w:rPr>
      </w:r>
    </w:p>
    <w:p>
      <w:pPr>
        <w:pStyle w:val="Normal"/>
        <w:jc w:val="center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jc w:val="center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jc w:val="center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/>
        <w:t>Documentos a serem apresentados:</w:t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Ordinário, com dispensa de EIA-RIMA:</w:t>
      </w:r>
    </w:p>
    <w:p>
      <w:pPr>
        <w:pStyle w:val="TitulodeItem"/>
        <w:numPr>
          <w:ilvl w:val="0"/>
          <w:numId w:val="0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1</w:t>
        <w:tab/>
        <w:t>Na solicitação de LICENÇA PRÉVIA E DE INSTALAÇÃO UNIFICADAS (LPI)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1 Requerimento de solicitação de licença (LPI)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2 Formulário de “Extração Mineral’ devidamente preenchid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4 Procuração do proprietário da empresa, com a assinatura reconhecida em cartório, autorizando os profissionais responsáveis técnicos à representar a empresa perante à Secretaria Municipal da Agricultura, Desenvolvimento Econômico e Meio Ambi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6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1.7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1.7.1 razão social do empreendedor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1.7.2 o endereço completo do empreendimento,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1.7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8 Relatório de Controle Ambiental e o Plano de Controle Ambiental - RCA / PCA unificados, disponível em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ab/>
        <w:t xml:space="preserve"> Nas atividades a seguir o RCA/PCA unificados citado acima, deverá ser substuído: </w:t>
        <w:tab/>
      </w:r>
    </w:p>
    <w:p>
      <w:pPr>
        <w:pStyle w:val="SubtituloNivel24"/>
        <w:numPr>
          <w:ilvl w:val="0"/>
          <w:numId w:val="0"/>
        </w:numPr>
        <w:spacing w:before="0" w:after="0"/>
        <w:ind w:left="1416" w:firstLine="424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1.8.1 </w:t>
      </w:r>
      <w:r>
        <w:rPr>
          <w:rFonts w:cs="Arial Narrow" w:ascii="Arial Narrow" w:hAnsi="Arial Narrow"/>
          <w:i/>
          <w:sz w:val="20"/>
        </w:rPr>
        <w:t xml:space="preserve">extração de água mineral:  </w:t>
      </w:r>
      <w:r>
        <w:rPr>
          <w:rFonts w:cs="Arial Narrow" w:ascii="Arial Narrow" w:hAnsi="Arial Narrow"/>
          <w:sz w:val="20"/>
        </w:rPr>
        <w:t>RCA/PCA</w:t>
      </w:r>
      <w:r>
        <w:rPr>
          <w:rFonts w:cs="Arial Narrow" w:ascii="Arial Narrow" w:hAnsi="Arial Narrow"/>
          <w:i/>
          <w:sz w:val="20"/>
        </w:rPr>
        <w:t xml:space="preserve"> unificados especifico para água mineral disponível em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i/>
          <w:sz w:val="20"/>
        </w:rPr>
        <w:t>,</w:t>
      </w:r>
    </w:p>
    <w:p>
      <w:pPr>
        <w:pStyle w:val="SubtituloNivel24"/>
        <w:numPr>
          <w:ilvl w:val="0"/>
          <w:numId w:val="0"/>
        </w:numPr>
        <w:spacing w:before="0" w:after="0"/>
        <w:ind w:left="1416" w:firstLine="42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8.2 </w:t>
      </w:r>
      <w:r>
        <w:rPr>
          <w:rFonts w:cs="Arial Narrow" w:ascii="Arial Narrow" w:hAnsi="Arial Narrow"/>
          <w:i/>
          <w:sz w:val="20"/>
        </w:rPr>
        <w:t xml:space="preserve">extração de areia em recurso hídrico: Relatório Ambiental Preliminar- RAP disponível em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i/>
          <w:sz w:val="20"/>
        </w:rPr>
        <w:t xml:space="preserve">, após análise deste a FEPAM emitirá documento informando ao empreendedor se o licenciamento será de forma </w:t>
      </w:r>
      <w:r>
        <w:rPr>
          <w:rFonts w:cs="Arial Narrow" w:ascii="Arial Narrow" w:hAnsi="Arial Narrow"/>
          <w:sz w:val="20"/>
        </w:rPr>
        <w:t xml:space="preserve">ordinária ou através </w:t>
      </w:r>
      <w:r>
        <w:rPr>
          <w:rFonts w:cs="Arial Narrow" w:ascii="Arial Narrow" w:hAnsi="Arial Narrow"/>
          <w:i/>
          <w:sz w:val="20"/>
        </w:rPr>
        <w:t>do EIA/RIMA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1.9. Comprovante de pagamento dos custos de licenciament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>
          <w:rFonts w:ascii="Arial Narrow" w:hAnsi="Arial Narrow" w:cs="Arial Narrow"/>
          <w:b/>
          <w:b/>
          <w:sz w:val="20"/>
          <w:highlight w:val="yellow"/>
        </w:rPr>
      </w:pPr>
      <w:r>
        <w:rPr>
          <w:rFonts w:cs="Arial Narrow" w:ascii="Arial Narrow" w:hAnsi="Arial Narrow"/>
          <w:b/>
          <w:sz w:val="20"/>
          <w:highlight w:val="yellow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Prévia e de Instalação Unificadas (LPI)</w:t>
      </w:r>
      <w:r>
        <w:rPr>
          <w:rFonts w:cs="Arial Narrow" w:ascii="Arial Narrow" w:hAnsi="Arial Narrow"/>
          <w:i/>
          <w:iCs/>
          <w:sz w:val="20"/>
        </w:rPr>
        <w:t xml:space="preserve">: a licença que deve ser solicitada na fase de planejamento da implantação, alteração ou ampliação do empreendimento.  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Esta licença habilita a área do empreendimento, quanto às questões ambientais, para instalação do empreendimento/atividade. Nesta fase são analisadas a viabilidade do empreendimento, o plano de corte de vegetação (caso necessário) e o projeto de instalação da atividade. Somente após a emissão deste documento poderão ser iniciadas as obras de instalação do empreendimento/atividade. Não é permitida a operação na vigência desta licença, assim como a FEPAM poderá solicitar alterações, propor condicionantes e, assim como de indeferimento do projeto de determinada atividad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SubtituloNivel2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Cs/>
          <w:sz w:val="20"/>
        </w:rPr>
        <w:t>2</w:t>
        <w:tab/>
      </w:r>
      <w:r>
        <w:rPr>
          <w:rFonts w:cs="Arial Narrow" w:ascii="Arial Narrow" w:hAnsi="Arial Narrow"/>
          <w:b/>
          <w:sz w:val="20"/>
        </w:rPr>
        <w:t>Na solicitação de LICENÇA DE OPERAÇÃO (LO), após obtenção da Licença Prévia e de Instalação Unificadas (LPI):</w:t>
      </w:r>
    </w:p>
    <w:p>
      <w:pPr>
        <w:pStyle w:val="SubtituloNivel25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2 Formulário de “Extração Mineral’;</w:t>
      </w:r>
    </w:p>
    <w:p>
      <w:pPr>
        <w:pStyle w:val="SubtitulosNivel26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3 Cópia da Licença Prévia e de Instalação unificadas (LPI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6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9 Cópia do Registro junto ao Departamento Nacional de Produção Mineral (DNPM) </w:t>
      </w:r>
      <w:r>
        <w:rPr>
          <w:rFonts w:cs="Arial Narrow" w:ascii="Arial Narrow" w:hAnsi="Arial Narrow"/>
          <w:b/>
          <w:sz w:val="20"/>
        </w:rPr>
        <w:t>EM VIGOR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2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2.10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2.10.2 o endereço completo do empreendimento,</w:t>
      </w:r>
    </w:p>
    <w:p>
      <w:pPr>
        <w:pStyle w:val="TextBodyIndent"/>
        <w:ind w:left="567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2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1 Atendimento as exigências especificas constantes no item “Documentos com vistas à obtenção da Licença de Operação” da LP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2 Cópia do RCA/PCA aprovado na LPI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3 Havendo supressão de vegetação deverá ser apresentado: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2.13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/>
      </w:pPr>
      <w:r>
        <w:rPr>
          <w:rFonts w:cs="Arial Narrow" w:ascii="Arial Narrow" w:hAnsi="Arial Narrow"/>
        </w:rPr>
        <w:t>2.13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2.13.3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2.14 Comprovante de pagamento dos custos de licenciamento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Obs. As autarquias pertencentes ao poder publico poderão apresentar o registro DNPM, em vigor, após a emissão da LO, como definido no Decreto Federal 3358/2000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>: a licença que deve ser solicitada quando do término das obras de instalação referentes ao empreendimento/atividade. Somente após a emissão deste documento o empreendimento/atividade poderá iniciar seu funcionamento. A Secretaria Municipal da Agricultura, Desenvolvimento Econômico e Meio Ambiente poderá solicitar alterações, propor condicionantes e, assim como de indeferir a operação de determinada atividade.</w:t>
      </w:r>
    </w:p>
    <w:p>
      <w:pPr>
        <w:pStyle w:val="TextoParagrafo"/>
        <w:spacing w:before="0" w:after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3</w:t>
        <w:tab/>
        <w:t>Na Renovação de LICENÇA DE OPERAÇÃO (LO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2 Formulário de “Extração Mineral’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3 Cópia da licença de oper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3.6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3.9 Cópia do Registro junto ao Departamento Nacional de Produção Mineral (DNPM) </w:t>
      </w:r>
      <w:r>
        <w:rPr>
          <w:rFonts w:cs="Arial Narrow" w:ascii="Arial Narrow" w:hAnsi="Arial Narrow"/>
          <w:b/>
          <w:bCs/>
          <w:sz w:val="20"/>
        </w:rPr>
        <w:t>EM VIGOR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3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3.10.1 razão social do empreendimento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3.10.2 o endereço completo do empreendimento, </w:t>
      </w:r>
    </w:p>
    <w:p>
      <w:pPr>
        <w:pStyle w:val="TextBodyIndent"/>
        <w:ind w:left="588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3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 e nome dos proprietários da áre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1 Atendimento as exigências especificas constantes no item “Documentos com vistas à renovação da Licença de Operação” da Licença de Oper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2 RCA/PCA atualizad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3.13 Comprovante de pagamento dos custos de licenciament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Observação:</w:t>
      </w:r>
      <w:r>
        <w:rPr>
          <w:rFonts w:cs="Arial Narrow" w:ascii="Arial Narrow" w:hAnsi="Arial Narrow"/>
          <w:i/>
          <w:iCs/>
        </w:rPr>
        <w:t xml:space="preserve"> Licenças que atendam a Resolução CONAMA 237/97 art. 18 §4°, que estabelece: “</w:t>
      </w:r>
      <w:r>
        <w:rPr>
          <w:rFonts w:cs="Arial Narrow" w:ascii="Arial Narrow" w:hAnsi="Arial Narrow"/>
          <w:szCs w:val="19"/>
        </w:rPr>
        <w:t xml:space="preserve">A renovação da Licença de Operação (LO) de uma atividade ou empreendimento deverá ser requerida com antecedência mínima de 120 (cento e vinte) dias da expiração de seu prazo de validade, fixado na respectiva licença, ficando este automaticamente prorrogado até a manifestação definitiva do órgão ambiental competente” </w:t>
      </w:r>
      <w:r>
        <w:rPr>
          <w:rFonts w:cs="Arial Narrow" w:ascii="Arial Narrow" w:hAnsi="Arial Narrow"/>
          <w:i/>
          <w:iCs/>
        </w:rPr>
        <w:t xml:space="preserve">estarão automaticamente em vigor até o posicionamento da FEPAM. </w:t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i/>
          <w:iCs/>
        </w:rPr>
        <w:tab/>
        <w:t>A prorrogação automática, das Licenças Ambientais, que atendem o disposto no parágrafo acima encontram - se  disponível em  www.fepam.rs.gov.br.</w:t>
      </w:r>
    </w:p>
    <w:p>
      <w:pPr>
        <w:pStyle w:val="TextoParagrafo"/>
        <w:spacing w:before="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4</w:t>
        <w:tab/>
        <w:t xml:space="preserve">Na </w:t>
      </w:r>
      <w:r>
        <w:rPr>
          <w:rFonts w:cs="Arial" w:ascii="Arial Narrow" w:hAnsi="Arial Narrow"/>
          <w:caps w:val="false"/>
          <w:smallCaps w:val="false"/>
          <w:sz w:val="20"/>
        </w:rPr>
        <w:t>Solicitação da LICENÇA DE OPERAÇÃO (LO), quando não houver sido solicitada a Licença Prévia/Instalação Unificadas (LPI)</w:t>
      </w:r>
      <w:r>
        <w:rPr>
          <w:rFonts w:cs="Arial Narrow" w:ascii="Arial Narrow" w:hAnsi="Arial Narrow"/>
          <w:caps w:val="false"/>
          <w:smallCaps w:val="false"/>
          <w:sz w:val="20"/>
        </w:rPr>
        <w:t>: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empreendedor deverá obter inicialmente a Licença Prévia e de Instalação Unificadas (LPI) para posteriormente solicitar 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Conforme </w:t>
      </w:r>
      <w:r>
        <w:rPr>
          <w:rFonts w:cs="Arial Narrow" w:ascii="Arial Narrow" w:hAnsi="Arial Narrow"/>
          <w:b w:val="false"/>
          <w:bCs/>
          <w:sz w:val="20"/>
        </w:rPr>
        <w:t>RESOLUÇÃO CONAMA Nº 010, de 06 de dezembro de 1990</w:t>
      </w:r>
      <w:r>
        <w:rPr>
          <w:rFonts w:cs="Arial Narrow" w:ascii="Arial Narrow" w:hAnsi="Arial Narrow"/>
          <w:sz w:val="20"/>
        </w:rPr>
        <w:t xml:space="preserve"> “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 xml:space="preserve">Art. 6º - O empreendedor deverá apresentar ao DNPM a Licença de Instalação, para obtenção do Registro de Licenciamento”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e de acordo com o 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0"/>
        </w:rPr>
        <w:t>Anexo III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 da Resolução citada o registro de licenciamento é documento necessário para emissão da Licença de Operação.</w:t>
      </w:r>
    </w:p>
    <w:p>
      <w:pPr>
        <w:pStyle w:val="TitulodeItem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firstLine="424"/>
        <w:rPr/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exclusivamente, as autarquias pertencentes ao poder publico poderão obter diretamente a LO para fins de regularização do empreendimento, haja vista que a apresentação do registro DNPM em vigor é feita após a emissão da LO, como definido no Decreto Federal 3358/2000.</w:t>
      </w:r>
    </w:p>
    <w:p>
      <w:pPr>
        <w:pStyle w:val="Textoembloco"/>
        <w:tabs>
          <w:tab w:val="clear" w:pos="708"/>
          <w:tab w:val="left" w:pos="851" w:leader="none"/>
        </w:tabs>
        <w:ind w:left="567" w:right="-1" w:hanging="567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bCs/>
          <w:caps/>
        </w:rPr>
        <w:tab/>
      </w:r>
      <w:r>
        <w:rPr>
          <w:rFonts w:cs="Arial Narrow" w:ascii="Arial Narrow" w:hAnsi="Arial Narrow"/>
          <w:bCs/>
        </w:rPr>
        <w:t xml:space="preserve">Esta modalidade de licenciamento prevê a instalação da atividade em descumprimento a legislação ambiental vigente, portanto, sujeita as penalidades previstas na lei. Caso ocorra o indeferimento do processo de licenciamento o empreendedor </w:t>
      </w:r>
      <w:r>
        <w:rPr>
          <w:rFonts w:cs="Arial Narrow" w:ascii="Arial Narrow" w:hAnsi="Arial Narrow"/>
          <w:b/>
        </w:rPr>
        <w:t>DEVERÁ</w:t>
      </w:r>
      <w:r>
        <w:rPr>
          <w:rFonts w:cs="Arial Narrow" w:ascii="Arial Narrow" w:hAnsi="Arial Narrow"/>
          <w:bCs/>
        </w:rPr>
        <w:t xml:space="preserve"> apresentar Plano de Recuperação de Área Degradada (PRAD), com Termo de Referência disponível </w:t>
      </w:r>
      <w:r>
        <w:rPr>
          <w:rFonts w:cs="Arial Narrow" w:ascii="Arial Narrow" w:hAnsi="Arial Narrow"/>
        </w:rPr>
        <w:t>em www.fepam.rs.gov.br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4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4.2 Formulário de “Extração Mineral’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4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5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>4.8.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4.8.1 razão social do empreendimento,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 xml:space="preserve">4.8.2 o endereço completo do empreendimento, 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b w:val="false"/>
          <w:bCs/>
          <w:sz w:val="20"/>
        </w:rPr>
        <w:tab/>
        <w:t>4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9 Relatório de Controle Ambiental e o Plano de Controle Ambiental - RCA / PCA unificados disponível em 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sz w:val="20"/>
        </w:rPr>
        <w:t>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0 Comprovante de pagamento dos custos de licenciamento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ara Licenciamento com EIA-RIMA:</w:t>
      </w:r>
    </w:p>
    <w:p>
      <w:pPr>
        <w:pStyle w:val="TextoParagrafo"/>
        <w:spacing w:before="0" w:after="0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itulodeItem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 Narrow" w:ascii="Arial Narrow" w:hAnsi="Arial Narrow"/>
          <w:caps w:val="false"/>
          <w:smallCaps w:val="false"/>
          <w:sz w:val="20"/>
        </w:rPr>
        <w:t>5</w:t>
        <w:tab/>
        <w:t xml:space="preserve">Na solicitação de </w:t>
      </w:r>
      <w:r>
        <w:rPr>
          <w:rFonts w:cs="Arial Narrow" w:ascii="Arial Narrow" w:hAnsi="Arial Narrow"/>
          <w:sz w:val="20"/>
        </w:rPr>
        <w:t>Licença Prévia (LP)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 Formulário de “Extração Mineral’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5.3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5.4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5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6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7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7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7.2 o endereço completo do empreendimento,</w:t>
      </w:r>
    </w:p>
    <w:p>
      <w:pPr>
        <w:pStyle w:val="TextBodyIndent"/>
        <w:ind w:left="602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5.7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8 Proposta de Termo de Referência para a elaboração do Estudo de Impacto Ambiental e Relatório de Impacto Ambiental - EIA-RIMA, nos termos da Resolução do CONAMA n° 01/1986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9 Comprovante de pagamento dos custos de licenciamento (www.fepam.rs.gov.br)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b/>
          <w:i/>
          <w:iCs/>
          <w:sz w:val="20"/>
        </w:rPr>
        <w:t>Licença Prévia (LP)</w:t>
      </w:r>
      <w:r>
        <w:rPr>
          <w:rFonts w:cs="Arial Narrow" w:ascii="Arial Narrow" w:hAnsi="Arial Narrow"/>
          <w:i/>
          <w:iCs/>
          <w:sz w:val="20"/>
        </w:rPr>
        <w:t>: a licença que deve ser solicitada na fase de planejamento da implantação, alteração ou ampliação do empreendimento. Esta licença habilita a área do empreendimento, quanto às questões ambientais, para futura instalação e posterior operação do empreendimento. Não são permitidas nem obras e/ou operação na vigência desta licença, assim como a FEPAM poderá solicitar alterações, propor condicionantes e, assim como de indeferimento da área para a localização de determinada atividade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numPr>
          <w:ilvl w:val="0"/>
          <w:numId w:val="0"/>
        </w:numPr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6</w:t>
        <w:tab/>
        <w:t>Na solicitação de LICENÇA DE INSTALAÇÃO (LI), após a obtenção de Licença Prévia com EIA-RIMA: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6.2 Formulário de “Extração Mineral’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 Cópia da licença prévi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 Cópia do CNPJ da empres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 xml:space="preserve">6.5 Procuração do proprietário da empresa, com a assinatura reconhecida em cartório, autorizando os profissionais responsáveis técnicos à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6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7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8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8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8.2 o endereço completo do empreendimento,</w:t>
      </w:r>
    </w:p>
    <w:p>
      <w:pPr>
        <w:pStyle w:val="TextBodyIndent"/>
        <w:ind w:left="588" w:hanging="17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 w:val="false"/>
          <w:bCs/>
          <w:sz w:val="20"/>
        </w:rPr>
        <w:t>6.8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9 Atendimento as exigências específicas constantes no item “Documentos com vistas à obtenção da Licença de Instalação” da Licença Prévia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6.10 Comprovante de pagamento dos custos de licenciamento.</w:t>
      </w:r>
    </w:p>
    <w:p>
      <w:pPr>
        <w:pStyle w:val="SubtituloNivel25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 de Instalação (LI):</w:t>
      </w:r>
      <w:r>
        <w:rPr>
          <w:rFonts w:cs="Arial Narrow" w:ascii="Arial Narrow" w:hAnsi="Arial Narrow"/>
          <w:i/>
          <w:iCs/>
          <w:sz w:val="20"/>
        </w:rPr>
        <w:t xml:space="preserve"> a licença que deve ser solicitada na fase anterior à execução das obras referentes à instalação do empreendimento/atividade; nesta fase são analisados os planos de corte de vegetação (caso necessário), projetos de instalação da atividade e somente após a emissão deste documento poderão ser iniciadas as obras de instalação do empreendimento/atividade. Não é permitida a operação na vigência desta licença.</w:t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itulodeItem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 xml:space="preserve">Na solicitação de LICENÇA DE OPERAÇÃO (LO)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 Requerimento de solicitação de licença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2 Formulário de “Extração Mineral’ disponível;</w:t>
      </w:r>
    </w:p>
    <w:p>
      <w:pPr>
        <w:pStyle w:val="SubtitulosNivel26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3 Cópia da licença de instalação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4 Cópia do CNPJ da empresa contendo na descrição da atividade principal ou secundaria o ramo/atividade para o qual está sendo solicitado a Licenç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5 Comprovante de cadastro/registro da empresa mineradora junto ao CREA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6 Procuração do proprietário da empresa, com a assinatura reconhecida em cartório, autorizando os profissionais responsáveis técnicos a representar a empresa perante à Secretaria Municipal da Agricultura, Desenvolvimento Econômico e Meio Ambiente;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7 Documentação fundiária da(s) propriedade(s) onde se insere o empreendimento objeto do licenciamento, atualizada em 90 dias (registro de imóveis, escritura, justa posse, declaração de posse, contrato de arrendamento)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8 Declaração dos proprietários da área onde será implantado o empreendimento, autorizando as atividades minerárias e a implantação das medidas de recuperação e compensação ambiental propostas pelo empreendedor requer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9 Cópia do Registro junto ao Departamento Nacional de Produção Mineral (DNPM) EM VIGOR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0 Certidão atualizada (em vigor) da Prefeitura Municipal, que conste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7.10.1 razão social do empreendimento,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7" w:firstLine="227"/>
        <w:jc w:val="both"/>
        <w:rPr/>
      </w:pPr>
      <w:r>
        <w:rPr>
          <w:rFonts w:cs="Arial Narrow" w:ascii="Arial Narrow" w:hAnsi="Arial Narrow"/>
        </w:rPr>
        <w:tab/>
        <w:t>7.10.2 o endereço completo do empreendimento,</w:t>
      </w:r>
    </w:p>
    <w:p>
      <w:pPr>
        <w:pStyle w:val="TextBodyIndent"/>
        <w:ind w:left="567" w:hanging="17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7.10.3 a área selecionada para o mesmo, enquadrando frente ao disposto no Plano Diretor, Diretrizes Urbanas, Lei Orgânica do Município, entre outros dispositivos municipais, indicando os usos permitidos para a área objeto deste licenciamento, especificando a existência ou não de restrições ao uso da mesma para a atividade proposta (mesmo quando em zona rural), a ser discriminado no referido documento, frente à legislação vigente;</w:t>
      </w:r>
    </w:p>
    <w:p>
      <w:pPr>
        <w:pStyle w:val="SubtituloNivel25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1 Atendimento as exigências especificas constantes no item “Documentos com vistas à obtenção da Licença de Operação” da LI vigente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2 Havendo supressão de vegetação deverá ser apresentado: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7.12.1 Apresentar relatório das atividades, com levantamento fotográfico, relativos ao corte de vegetação bem como as medidas de recomposição/reposição vegetal implantada;</w:t>
      </w:r>
    </w:p>
    <w:p>
      <w:pPr>
        <w:pStyle w:val="Corpodetexto3"/>
        <w:ind w:left="709" w:right="0" w:hanging="1"/>
        <w:rPr/>
      </w:pPr>
      <w:r>
        <w:rPr>
          <w:rFonts w:cs="Arial Narrow" w:ascii="Arial Narrow" w:hAnsi="Arial Narrow"/>
        </w:rPr>
        <w:t>7.12.2 Relatório pós-corte. Este relatório deverá ser apresentado no máximo 30 dias após o corte da vegetação e deverá conter o volume de lenha e o volume de tora, sendo este último especificado por espécie (nome científico);</w:t>
      </w:r>
    </w:p>
    <w:p>
      <w:pPr>
        <w:pStyle w:val="Normal"/>
        <w:ind w:left="709" w:hanging="1"/>
        <w:jc w:val="both"/>
        <w:rPr/>
      </w:pPr>
      <w:r>
        <w:rPr>
          <w:rFonts w:cs="Arial" w:ascii="Arial Narrow" w:hAnsi="Arial Narrow"/>
        </w:rPr>
        <w:t>7.12.3 Cronograma físico de acompanhamento das medidas de controle ambiental;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/>
      </w:pPr>
      <w:r>
        <w:rPr>
          <w:rFonts w:cs="Arial Narrow" w:ascii="Arial Narrow" w:hAnsi="Arial Narrow"/>
          <w:sz w:val="20"/>
        </w:rPr>
        <w:t>7.14 Comprovante de pagamento dos custos de licenciamento (disponível em www.fepam.rs.gov.br).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mbloco"/>
        <w:tabs>
          <w:tab w:val="clear" w:pos="708"/>
          <w:tab w:val="left" w:pos="851" w:leader="none"/>
        </w:tabs>
        <w:ind w:left="0" w:right="-1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  <w:t>Licença</w:t>
      </w:r>
      <w:r>
        <w:rPr>
          <w:rFonts w:cs="Arial Narrow" w:ascii="Arial Narrow" w:hAnsi="Arial Narrow"/>
          <w:i/>
          <w:iCs/>
          <w:sz w:val="20"/>
        </w:rPr>
        <w:t xml:space="preserve">  de Operação</w:t>
      </w:r>
      <w:r>
        <w:rPr>
          <w:rFonts w:cs="Arial Narrow" w:ascii="Arial Narrow" w:hAnsi="Arial Narrow"/>
          <w:b/>
          <w:i/>
          <w:iCs/>
          <w:sz w:val="20"/>
        </w:rPr>
        <w:t xml:space="preserve"> (LO)</w:t>
      </w:r>
      <w:r>
        <w:rPr>
          <w:rFonts w:cs="Arial Narrow" w:ascii="Arial Narrow" w:hAnsi="Arial Narrow"/>
          <w:i/>
          <w:iCs/>
          <w:sz w:val="20"/>
        </w:rPr>
        <w:t xml:space="preserve">: a licença que deve ser solicitada quando do término das obras de instalação referentes ao empreendimento/atividade. Somente após a emissão deste documento o empreendimento/atividade poderá iniciar seu funcionamento. </w:t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i/>
          <w:i/>
          <w:iCs/>
          <w:sz w:val="20"/>
          <w:highlight w:val="yellow"/>
        </w:rPr>
      </w:pPr>
      <w:r>
        <w:rPr>
          <w:rFonts w:cs="Arial Narrow" w:ascii="Arial Narrow" w:hAnsi="Arial Narrow"/>
          <w:i/>
          <w:iCs/>
          <w:sz w:val="20"/>
          <w:highlight w:val="yellow"/>
        </w:rPr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8.  Na Renovação de LICENÇA DE OPERAÇÃO (LO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tendimento as exigências especificas constantes no item “Documentos com vistas à obtenção da Renovação da Licença de Operação” da LO vigente.</w:t>
      </w:r>
      <w:r>
        <w:br w:type="page"/>
      </w:r>
    </w:p>
    <w:p>
      <w:pPr>
        <w:pStyle w:val="SubtituloNivel24"/>
        <w:numPr>
          <w:ilvl w:val="0"/>
          <w:numId w:val="0"/>
        </w:numPr>
        <w:spacing w:before="0" w:after="0"/>
        <w:ind w:left="284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NEXO 1</w:t>
      </w:r>
    </w:p>
    <w:p>
      <w:pPr>
        <w:pStyle w:val="NormalWeb"/>
        <w:numPr>
          <w:ilvl w:val="0"/>
          <w:numId w:val="13"/>
        </w:numPr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Quadros-resumo:</w:t>
      </w:r>
    </w:p>
    <w:p>
      <w:pPr>
        <w:pStyle w:val="NormalWeb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237"/>
        <w:gridCol w:w="1907"/>
        <w:gridCol w:w="1883"/>
      </w:tblGrid>
      <w:tr>
        <w:trPr>
          <w:trHeight w:val="78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75pt;margin-top:8.2pt;width:43.15pt;height:23.7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277648447" r:id="rId6"/>
              </w:objec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TIVIDADES DE EXTRAÇÃO MINERAL LICENCIADAS DE FORMA ORDINÁRIA (DISPENSA DE EIA-RIMA)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6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com britagem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rmulário Extração mineral/Termo de Referência RCA-PCA Unificados/Termo de Referência para Elaboração do Relatório de Operação e Produção para Britador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7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com britagem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Termo de Referência RCA-PCA Unificados/ Termo de Referência para Elaboração do Relatório de Operação e Produção para Britador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ormulário Extração mineral/itens da LPI "com vistas à LO"/ Termo de Referência para Elaboração do Relatório de Operação e Produção para Britador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8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com uso de explosivos, sem britagem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9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para uso imediato na construção civil - a céu aberto, sem uso de explosivos, sem britagem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0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saibro - a céu aberto e com recuperação de área degradada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gila - a céu aberto e com recuperação de área degradada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- a céu aberto, fora de recurso hidrico, e com recuperação de área degradada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água mineral, subterrâne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 para água mineral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A Secretaria Municipal da Agricultura, Desenvolvimento Econômico e Meio Ambiente a qualquer tempo, julgando que uma determinada atividade listada acima produzirá, por seu porte ou especificidade de localização, significativo impacto ambiental, exigirá para seu licenciamento prévio, a realização de EIA/RIMA, conforme a Resolução CONAMA nº 01/86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237"/>
        <w:gridCol w:w="1907"/>
        <w:gridCol w:w="1883"/>
      </w:tblGrid>
      <w:tr>
        <w:trPr>
          <w:trHeight w:val="78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75pt;margin-top:8.2pt;width:43.15pt;height:23.7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1621288016" r:id="rId10"/>
              </w:object>
            </w:r>
          </w:p>
        </w:tc>
        <w:tc>
          <w:tcPr>
            <w:tcW w:w="8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 (W1);Arial" w:hAnsi="Arial (W1);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ATIVIDADES DE EXTRAÇÃO MINERAL PASSÍVEIS DE DISPENSA DE EIA-RIMA, </w:t>
            </w:r>
            <w:r>
              <w:rPr>
                <w:rFonts w:cs="Arial" w:ascii="Arial (W1);Arial" w:hAnsi="Arial (W1);Arial"/>
                <w:b/>
                <w:bCs/>
                <w:caps/>
                <w:sz w:val="24"/>
                <w:szCs w:val="24"/>
              </w:rPr>
              <w:t>Conforme enquadramento nas Resoluções CONSEMA n° 085/2004</w:t>
            </w: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 xml:space="preserve"> e Portaria FEPAM n° 62/2011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I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1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lcáreo/caulim/fosfato - a céu aberto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5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rocha ornamental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e/ou cascalho - a céu aberto, em recurso hidric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AP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1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areia industrial - a céu aberto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4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gemas (ágata/ametista/etc.), subterrânea e com recuperação de área degradad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Termo de Referência RCA-PCA Unificados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PI "com vistas à LO"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bs.:</w:t>
      </w:r>
      <w:r>
        <w:rPr>
          <w:rFonts w:cs="Arial Narrow" w:ascii="Arial Narrow" w:hAnsi="Arial Narrow"/>
          <w:i/>
          <w:sz w:val="20"/>
        </w:rPr>
        <w:t xml:space="preserve"> caso o enquadramento da atividade e do empreendimento nas Resoluções supracitadas não permitir a dispensa de EIA-RIMA, os formulários e termos de referência a serem instruídos deverão obedecer aos listados a partir do item 5 deste documen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237"/>
        <w:gridCol w:w="1263"/>
        <w:gridCol w:w="1264"/>
        <w:gridCol w:w="1263"/>
      </w:tblGrid>
      <w:tr>
        <w:trPr>
          <w:trHeight w:val="78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3690" w:dyaOrig="20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9pt;margin-top:7.75pt;width:43.15pt;height:23.7pt;mso-wrap-distance-left:9.05pt;mso-wrap-distance-right:9.05pt;mso-position-horizontal-relative:text;mso-position-vertical-relative:text" filled="t" fillcolor="#FFFFFF" o:ole="">
                  <v:imagedata r:id="rId15" o:title=""/>
                </v:shape>
                <o:OLEObject Type="Embed" ProgID="" ShapeID="ole_rId14" DrawAspect="Content" ObjectID="_822348609" r:id="rId14"/>
              </w:objec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(W1);Arial" w:hAnsi="Arial (W1);Arial"/>
                <w:b/>
                <w:bCs/>
                <w:caps/>
                <w:color w:val="000000"/>
                <w:sz w:val="24"/>
                <w:szCs w:val="24"/>
              </w:rPr>
              <w:t>ATIVIDADES DE EXTRAÇÃO MINERAL LICENCIADAS COM O EMPREGO DE EIA-RIMA</w:t>
            </w:r>
          </w:p>
        </w:tc>
      </w:tr>
      <w:tr>
        <w:trPr>
          <w:trHeight w:val="18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RAMO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s/Termos de Referência</w:t>
            </w:r>
          </w:p>
        </w:tc>
      </w:tr>
      <w:tr>
        <w:trPr>
          <w:trHeight w:val="187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rvão/ turfa/combustíveis minerais - a céu aberto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minério metálico (cobre/ouro/chumbo/etc.) - a céu aberto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2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carvão/ turfa/combustíveis minerais - subterrânea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3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ra de minério metálico (cobre/ouro/chumbo/etc.), subterrânea e com recuperação de área degradad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Proposta de Termo de Referência para EIA-R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 itens da LP "com vistas à L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mulário Extração mineral/itens da LI "com vistas à LO"</w:t>
            </w:r>
          </w:p>
        </w:tc>
      </w:tr>
    </w:tbl>
    <w:p>
      <w:pPr>
        <w:pStyle w:val="NormalWeb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162" w:name="_PictureBullets"/>
      <w:bookmarkStart w:id="163" w:name="_PictureBullets"/>
      <w:bookmarkEnd w:id="163"/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0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0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drawing>
        <wp:inline distT="0" distB="0" distL="0" distR="0">
          <wp:extent cx="981710" cy="685800"/>
          <wp:effectExtent l="0" t="0" r="0" b="0"/>
          <wp:docPr id="8" name="Brasão Município São Jo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rasão Município São Jo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FORMULÁRIO DE EXTRAÇÃO MINERAL</w:t>
    </w:r>
    <w:r>
      <w:rPr>
        <w:sz w:val="28"/>
        <w:szCs w:val="28"/>
      </w:rPr>
      <w:t xml:space="preserve">              DE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drawing>
        <wp:inline distT="0" distB="0" distL="0" distR="0">
          <wp:extent cx="981710" cy="685800"/>
          <wp:effectExtent l="0" t="0" r="0" b="0"/>
          <wp:docPr id="10" name="Brasão Município São Jorg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asão Município São Jorg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FORMULÁRIO DE EXTRAÇÃO MINERAL</w:t>
    </w:r>
    <w:r>
      <w:rPr>
        <w:sz w:val="28"/>
        <w:szCs w:val="28"/>
      </w:rPr>
      <w:t xml:space="preserve">              DEM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/>
    </w:pPr>
    <w:r>
      <w:rPr/>
      <w:drawing>
        <wp:inline distT="0" distB="0" distL="0" distR="0">
          <wp:extent cx="981710" cy="685800"/>
          <wp:effectExtent l="0" t="0" r="0" b="0"/>
          <wp:docPr id="12" name="Brasão Município São Jorg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rasão Município São Jorg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FORMULÁRIO DE EXTRAÇÃO MINERAL</w:t>
    </w:r>
    <w:r>
      <w:rPr>
        <w:sz w:val="28"/>
        <w:szCs w:val="28"/>
      </w:rPr>
      <w:t xml:space="preserve">              D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09" w:right="-1" w:hanging="709"/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ind w:right="-759" w:hanging="0"/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emFormatao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14"/>
      </w:numPr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TitulodeItem">
    <w:name w:val="Titulo de Item"/>
    <w:basedOn w:val="Numerada"/>
    <w:qFormat/>
    <w:pPr>
      <w:numPr>
        <w:ilvl w:val="0"/>
        <w:numId w:val="10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sNivel29">
    <w:name w:val="Subtitulos Nivel2 (9)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ituloPrincipaldoCabealhoFontemenor">
    <w:name w:val="Titulo Principal do Cabeçalho ( Fonte menor 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5"/>
      </w:numPr>
      <w:spacing w:before="120" w:after="120"/>
      <w:ind w:left="1418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titulosNivel26">
    <w:name w:val="Subtitulos Nivel 2 (6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SubtitulosNivel261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tituloNivel27">
    <w:name w:val="Subtitulo Nivel 2 (7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80" w:after="0"/>
      <w:jc w:val="both"/>
    </w:pPr>
    <w:rPr>
      <w:rFonts w:ascii="Arial" w:hAnsi="Arial" w:cs="Arial"/>
      <w:color w:val="FF0000"/>
      <w:sz w:val="22"/>
    </w:rPr>
  </w:style>
  <w:style w:type="paragraph" w:styleId="SubItem4Nivel2">
    <w:name w:val="Sub Item (4) - Nivel 2"/>
    <w:basedOn w:val="Subtitulos"/>
    <w:qFormat/>
    <w:pPr>
      <w:tabs>
        <w:tab w:val="clear" w:pos="708"/>
        <w:tab w:val="left" w:pos="510" w:leader="none"/>
        <w:tab w:val="left" w:pos="777" w:leader="none"/>
      </w:tabs>
      <w:spacing w:before="60" w:after="60"/>
      <w:ind w:left="360" w:hanging="303"/>
    </w:pPr>
    <w:rPr/>
  </w:style>
  <w:style w:type="paragraph" w:styleId="SubItem5Nivel2">
    <w:name w:val="Sub Item (5) - Nivel 2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Courier New"/>
    </w:rPr>
  </w:style>
  <w:style w:type="paragraph" w:styleId="SubItem4Nivel3">
    <w:name w:val="Sub Item (4) - Nivel 3"/>
    <w:basedOn w:val="Normal"/>
    <w:qFormat/>
    <w:pPr>
      <w:numPr>
        <w:ilvl w:val="0"/>
        <w:numId w:val="17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hyperlink" Target="http://www.fepam.rs.gov.br/" TargetMode="External"/><Relationship Id="rId5" Type="http://schemas.openxmlformats.org/officeDocument/2006/relationships/hyperlink" Target="http://www.fepam.rs.gov.br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2:00Z</dcterms:created>
  <dc:creator>Informática</dc:creator>
  <dc:description/>
  <cp:keywords/>
  <dc:language>en-US</dc:language>
  <cp:lastModifiedBy>user</cp:lastModifiedBy>
  <cp:lastPrinted>2012-04-26T08:36:00Z</cp:lastPrinted>
  <dcterms:modified xsi:type="dcterms:W3CDTF">2016-10-17T14:34:00Z</dcterms:modified>
  <cp:revision>3</cp:revision>
  <dc:subject/>
  <dc:title>Documentação Necessária para LICENCIAMENTO AMBIENTAL E EXTRAÇÃO MINERAL</dc:title>
</cp:coreProperties>
</file>